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7.jpeg" ContentType="image/jpeg"/>
  <Override PartName="/word/media/image3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36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7.jpeg" ContentType="image/jpeg"/>
  <Override PartName="/word/media/image12.jpeg" ContentType="image/jpeg"/>
  <Override PartName="/word/media/image30.jpeg" ContentType="image/jpeg"/>
  <Override PartName="/word/media/image4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7.5pt;width:237.7pt;height:50.95pt;mso-wrap-style:none;v-text-anchor:middle" type="_x0000_t136">
            <v:path textpathok="t"/>
            <v:textpath on="t" fitshape="t" string="HAJDÚSÁGI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18059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80565" cy="98996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8.3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80565" cy="989965"/>
                            <wp:effectExtent l="0" t="0" r="0" b="0"/>
                            <wp:docPr id="4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pict>
          <v:shape id="shape_0" stroked="t" o:allowincell="f" style="position:absolute;margin-left:63pt;margin-top:13.2pt;width:275.95pt;height:50.95pt;mso-wrap-style:none;v-text-anchor:middle" type="_x0000_t136">
            <v:path textpathok="t"/>
            <v:textpath on="t" fitshape="t" string="SORSTÁRSAK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/>
        <w:tab/>
        <w:tab/>
        <w:tab/>
        <w:tab/>
      </w:r>
      <w:r>
        <w:rPr>
          <w:rFonts w:cs="Comic Sans MS" w:ascii="Comic Sans MS" w:hAnsi="Comic Sans MS"/>
          <w:b/>
          <w:sz w:val="36"/>
        </w:rPr>
        <w:tab/>
        <w:t xml:space="preserve">        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Kiemelkedően Közhasznú Fehér Bot Alapítvány lapja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16. évfolyam 1. szám </w:t>
      </w:r>
      <w:r>
        <w:rPr>
          <w:rFonts w:cs="Comic Sans MS" w:ascii="Comic Sans MS" w:hAnsi="Comic Sans MS"/>
          <w:i/>
          <w:sz w:val="32"/>
          <w:szCs w:val="32"/>
        </w:rPr>
        <w:t>2016. január 15.</w:t>
      </w:r>
      <w:r>
        <w:rPr>
          <w:rFonts w:cs="Comic Sans MS" w:ascii="Comic Sans MS" w:hAnsi="Comic Sans MS"/>
          <w:i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57750" cy="285750"/>
            <wp:effectExtent l="0" t="0" r="0" b="0"/>
            <wp:docPr id="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Eredményekben gazdag, Boldog Új Évet Kíván olvasóina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a szerkesztőség a 2016 – os esztendőre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TALOM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r. Szabó Miklósra emlékezünk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Fehérbot napi rendezvények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„Versvarázs…”, versmondó találkozó Hajdúnánáson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ütifesztivál Hajdúnánáson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ikulásvárás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arácsony megünneplése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2371725" cy="37528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528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r. Szabó Miklós</w:t>
      </w:r>
    </w:p>
    <w:p>
      <w:pPr>
        <w:pStyle w:val="Normal"/>
        <w:tabs>
          <w:tab w:val="clear" w:pos="708"/>
          <w:tab w:val="left" w:pos="2625" w:leader="none"/>
          <w:tab w:val="center" w:pos="53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úcsúztat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Született: 1949. 06. 0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lhunyt: 2015. 12. 0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ed mint a fehér gala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ndesen messzire szál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keresünk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s szemünk már soha nem talá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illagok között a legfényeseb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leszel, utat mutats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szívünkben örökké megmarad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morú alkalomra gyűltünk össze 2015. december 12-én a Hajdúdorogi temetőben, hiszen utolsó útjára kísértük és eltemettük szeretett elnökünket, Dr. Szabó Miklóst, a Fehér Bot Alapítvány elnökét, aki 1949. június 7-én született, Pünkösd második napján, Hajdúdorogon, egyszerű munkásemberek gyermekeké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ető családban nevelkedett, ahol a negyedik testvér közül ő volt a legidősebb gyerek. Sajnos édesapját korán elveszítette, ezután édesanyja támasza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skolai tanulmányait Hajdúdorogon végezte. Tanulmányait Hajdúnánáson a Kőrösi Csoma Sándor Gimnáziumban folytatta, mely idő alatt elvesztette látását. A jeles érettségit követően felvételt nyert az ELTE jogi Karára, melyet Summa Cum Laude minősítéssel fejezett be 1972-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ulmányai befejezését követően a Hajdúdorogi Bocskai mezőgazdasági termelőszövetkezetben jogtanácsosként kezdte el munkáját. 20 éven át, dolgozott itt.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78. szeptember 30-án házasságot kötött Fodor Juliannával, akivel 37 évet éltek együtt nagy szeretetben, békességben. Fiúk, Tamás 1982.12.17-én szület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t és fáradságot nem ismerve arra törekedett, hogy gyermeküket iskoláztassák. Szerető férj és apa volt, mindig a családjáért fáradozott, értük dolgoz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nagypapa nagyon büszke volt egyetlen unokájára, a csodálatos Lorettára. Szívesen töltötte vele napjait. Legfőbb vágya hogy, részese lehessen élete alakulásának, láthassa Őt még felnőni. Sajnos ez a csoda már nem adatott meg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ben szívinfarktuson esett át. Azóta folyamatos orvosi ellenőrzés alatt állt. Legutóbbi orvosi vizsgálat minden téren javulást mutatott, ennek ellenére alig több mint két hétre bekövetkezett hirtelen halá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-2010-ig volt a Hajdúdorogi Képviselő testület tag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2-től egyéni ügyvédként tevékenyked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deti nehézségek elviseléséhez, tanulmányai folytatásához nagyon sok segítséget kapott szülei és testvérei mellet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iáktársaitól, tanáraitól, barátaitól, munkatársaitól. Mindig azt hangoztatta, hogy ezért örökké hálás, de személy szerint nekik ezt nem tudja viszonozni, megköszönni. A kapott segítséget általában másnak, másoknak tudjuk meghál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ek között 1996-ban ilyen megfontolásból is alapította meg 5 magánszeméllyel a Fehér Bot Alapí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őt és fáradságot nem kímélve dolgozott, küzdött sorstársaié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 minden fogyatékkal élő ember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zabó Miklós</w:t>
      </w:r>
      <w:r>
        <w:rPr>
          <w:rFonts w:cs="Times New Roman" w:ascii="Times New Roman" w:hAnsi="Times New Roman"/>
          <w:sz w:val="24"/>
          <w:szCs w:val="24"/>
        </w:rPr>
        <w:t xml:space="preserve"> az alapítvány elnöke több kitüntetést vehetett át az alapítvány vezetőjeként végzett munkájáért:</w:t>
      </w:r>
    </w:p>
    <w:p>
      <w:pPr>
        <w:pStyle w:val="Csakszveg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. évben Hajdúdorog Városáért Emlékérem”, megyei önkormányzattól „Hajdú- Bihar Megyéért Emlékérem” kitüntetésben, Magyar Vakok és Gyengénlátók Országos Szövetségétől Braille Emlékérem arany fokozata kitüntetésben részesül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. október 15-én, a Fehér Bot Alapítványtól az alapítvány logójával ékesített Arany Pecsétgyűrű kitüntetésben részesül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 év december 10- én, a Szociális és Munkaügyi Minisztériumban Miniszteri Elismerő Oklevelet kapot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1. június 3-án, Hajdúdorog Város Díszpolgára Címet kapta meg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Vakok és Gyengénlátók Országos Szövetségének elnöksége a 2011. júniusi ülésén úgy határozott, hogy a tizenöt éves Fehér Bot Alapítvány elnökeként, a látássérültek érdekében végzett munkája elismeréseként Dr. Szabó Miklós részére az új típusú, ezüstből készített ”Braille Emlékérem” kitüntetést adományozz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. december 12-én, Hajdúnánás Önkormányzatától Polgármesteri Elismerő Oklevelet kapott a hajdúnánási fogyatékos- és megváltozott munkaképességű személyek segítésében végzett munkája elismeréseké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den kitüntetésére büszke volt, nem tudta azokat rangsorolni, de saját elmondása sze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egbüszkébb mégis a Díszpolgári címre volt, mert azt saját városától kapta, amit az akkori képviselő testület egyhangúan szavazott m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lete utolsó percéig dolgozott. A sors iróniája, hogy a december 3-án, a Fogyatékosok Világnapján huny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yugodj békében Mikló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cagi Márta /a Fehér Bot Alapítvány művelődésszervezőj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943100" cy="14573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4"/>
          <w:szCs w:val="24"/>
        </w:rPr>
        <w:t>Fehérbot napi rendezvények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Esélyteremtő könyvtári rendezvények a fogyatékkal élők számára, „</w:t>
      </w:r>
      <w:r>
        <w:rPr>
          <w:b/>
          <w:sz w:val="24"/>
          <w:szCs w:val="24"/>
        </w:rPr>
        <w:t xml:space="preserve">Szakmai nap a Fény éve és a Fehérbot Napja alkalmából…”, címmel 2015. október 13-án, nagyszabású rendezvényt bonyolított le </w:t>
      </w:r>
      <w:r>
        <w:rPr>
          <w:b/>
          <w:iCs/>
          <w:color w:val="000000"/>
          <w:sz w:val="24"/>
          <w:szCs w:val="24"/>
        </w:rPr>
        <w:t xml:space="preserve">a </w:t>
      </w:r>
      <w:r>
        <w:rPr>
          <w:b/>
          <w:sz w:val="24"/>
          <w:szCs w:val="24"/>
        </w:rPr>
        <w:t>Méliusz Újkerti fiókkönyvtár Debrecenben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rogramok első részében </w:t>
      </w:r>
      <w:r>
        <w:rPr>
          <w:b/>
          <w:sz w:val="24"/>
          <w:szCs w:val="24"/>
        </w:rPr>
        <w:t>Szilágyi Ildikó intézményvezető</w:t>
      </w:r>
      <w:r>
        <w:rPr>
          <w:sz w:val="24"/>
          <w:szCs w:val="24"/>
        </w:rPr>
        <w:t xml:space="preserve"> köszöntése után </w:t>
      </w:r>
      <w:r>
        <w:rPr>
          <w:b/>
          <w:sz w:val="24"/>
          <w:szCs w:val="24"/>
        </w:rPr>
        <w:t>Dr. Bene Edit a DMJV PH Humán Főosztály vezetője, maj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r. Nagy Sándor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 MVGYOSZ és a LEÁRE elnökének megnyitóbeszé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s köszöntője hangzott el.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/>
        <w:drawing>
          <wp:inline distT="0" distB="0" distL="0" distR="0">
            <wp:extent cx="4857750" cy="285750"/>
            <wp:effectExtent l="0" t="0" r="0" b="0"/>
            <wp:docPr id="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943100" cy="14573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Dr. Bene Edit </w:t>
      </w:r>
      <w:r>
        <w:rPr>
          <w:sz w:val="24"/>
          <w:szCs w:val="24"/>
        </w:rPr>
        <w:t>beszélt az „Esélyháló…” pályázatról, amit a Debrecen Megyei Jogú Város Önkormányzata és a Méliusz Juhász Péter Könyvtár 25 millió forintban nyert el a „helyi esélyegyenlőségi programok” megvalósításának érdekében. Ezzel a projekttel a civil szervezetek és intézmények közötti kapcsolati háló elősegítését kívánják erősíteni a különböző programok segítségével.</w:t>
      </w:r>
      <w:r>
        <w:rPr>
          <w:b/>
          <w:sz w:val="24"/>
          <w:szCs w:val="24"/>
        </w:rPr>
        <w:t xml:space="preserve"> Ez az </w:t>
      </w:r>
      <w:r>
        <w:rPr>
          <w:b/>
          <w:iCs/>
          <w:color w:val="000000"/>
          <w:sz w:val="24"/>
          <w:szCs w:val="24"/>
        </w:rPr>
        <w:t xml:space="preserve">Esélyteremtő könyvtári rendezvény is ennek a programsorozatnak egyik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iCs/>
          <w:color w:val="000000"/>
          <w:sz w:val="24"/>
          <w:szCs w:val="24"/>
        </w:rPr>
        <w:t xml:space="preserve">Dr. Nagy Sándor elnök úr </w:t>
      </w:r>
      <w:r>
        <w:rPr>
          <w:iCs/>
          <w:color w:val="000000"/>
          <w:sz w:val="24"/>
          <w:szCs w:val="24"/>
        </w:rPr>
        <w:t>is a látók, és nem látók, jó kommunikációjára hívta fel a figyelmet, hiszen csak „Úgy tudunk együtt jól cselekedni, ha egészségesen jól működő párbeszéd folyik a felek között. A cél, hogy a látók jól képviseljék a nem látók érdekeit, hiszen a látássérülteknél az információ, hallás és tapintás útján történik. Louis Braille pontírása annak idején nagy segítséget adott a nem látóknak, majd az internet világa kitágította a kommunikáció lehetőségeit. A cél, hogy a Honlapok és Web oldalak akadálymentesen elérhetőek legyenek a vak és látássérült emberek számára.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megnyitó beszédek után, e jeles alkalomnak megfelelően, a Fehérbot Nemzetközi Napja alkalmából, kitüntetések átadására került sor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r. Molnár Lajos emléklap és emlékérem kitüntetésben részesültek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uczik Júlia a szemészeti osztály volt főnővére, - Donkó Jenő, a LÉARE kultúrcsoportjának tagja, - Nemes József, körzeti csoportvezető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085850" cy="1447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14850</wp:posOffset>
            </wp:positionH>
            <wp:positionV relativeFrom="paragraph">
              <wp:posOffset>64770</wp:posOffset>
            </wp:positionV>
            <wp:extent cx="1085850" cy="1447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Ha már a szemednek nincs fénye” címmel a Fehér Bot alapítvány és az Újkerti Könyvtár</w:t>
      </w:r>
      <w:r>
        <w:rPr>
          <w:i/>
          <w:sz w:val="24"/>
          <w:szCs w:val="24"/>
        </w:rPr>
        <w:t xml:space="preserve"> közös munkájára való </w:t>
      </w: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>isszatekintés, összegzés hangzott el</w:t>
      </w:r>
      <w:r>
        <w:rPr>
          <w:b/>
          <w:i/>
          <w:sz w:val="24"/>
          <w:szCs w:val="24"/>
        </w:rPr>
        <w:t xml:space="preserve"> Szilágyi Ildikó </w:t>
      </w:r>
      <w:r>
        <w:rPr>
          <w:i/>
          <w:sz w:val="24"/>
          <w:szCs w:val="24"/>
        </w:rPr>
        <w:t xml:space="preserve">a Méliusz Újkerti Könyvtár vezetője és </w:t>
      </w:r>
      <w:r>
        <w:rPr>
          <w:b/>
          <w:i/>
          <w:sz w:val="24"/>
          <w:szCs w:val="24"/>
        </w:rPr>
        <w:t>Dr. Szabó Miklós</w:t>
      </w:r>
      <w:r>
        <w:rPr>
          <w:i/>
          <w:sz w:val="24"/>
          <w:szCs w:val="24"/>
        </w:rPr>
        <w:t xml:space="preserve"> a Fehér Bot Alapítvány elnöke által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ilágyi Ildikó, </w:t>
      </w:r>
      <w:r>
        <w:rPr>
          <w:sz w:val="24"/>
          <w:szCs w:val="24"/>
        </w:rPr>
        <w:t>a látássérültekkel való kapcsolatáról, az „Esélyegyenlőségi programsorozat” kezdeteitől, 2007-től, számolt be napjainkig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lmondta,</w:t>
      </w: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>Úgy gondolja, hogy csak akkor szabad valami újba belekezdeni, ha az ember hisz benne, hogy valóra tudja váltani az elképzeléseit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06 szeptemberében lett az Újkerti Könyvtár vezetője. Ebben az évben találkozott először Helen Kellerrel, a Látássérültek Baráti körével és Rózsa Dezsőve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találkozás számára életre szóló volt, s ez a találkozás állította reflektorfénybe az új célkitűzést, mégpedig azt, hogy az életben hátránnyal küzdő, fogyatékkal élő embereknek is otthont kell teremteni a könyvtárukban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erencsére kollégái nyitott szívvel segítőkészen fogadták az új feladatot, amit csakis közös összefogással tudtak elvégez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Így kezdődött a könyvtár új élete és az Esélyegyenlőségi Hetek programsorozat 2007 tavasz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lmúlt években Debrecen város megannyi fogyatékosokat ellátó intézményével sikerült napi szinten működő kapcsolatot kiépíteni. A sokszínű, nagy érdeklődést kiváltó rendezvénysorozatokkal egyfajta bemutatkozási lehetőséget kínáltak a különböző csoportoknak, így minél többen megismerhették a sérültek világát, szokásaikat, segédeszközeiket és mindez ráirányította a figyelmet azon értékekre, melyekkel ők rendelkeznek, és ők hoznak lét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A könyvtári látogatások alkalmával érdeklődést, befogadó légkört, segítő szándékot tapasztalhattak a hozzájuk látogatók, mellyel megalapozták azt a bizalmat, és a kölcsönös elfogadást, ami mostanra már természetes, s ez az alapja az az óta is tartó szoros kapcsolatnak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ek során mindig jött újabb és újabb ötlet arra, mit is tehetnek még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ájuk beérett, mert állandó programjaik lettek, ami már a védjegyükké vált. Különösen a látássérültek oktatását és rehabilitációját segítő intézményekkel, egyesületekkel alakult ki szorosabb 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kapcsolatuk. A Fehér Bot Alapítvány, a Gábor József Kulturális Alapítvány és az Újkerti Könyvtár nevét gyakran emlegetik együtt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kori vendég a könyvtárban többek között a Látássérültek Észak-alföldi Regionális Egyesülete és a Dr. Kettesy Aladár Általános Iskola. A számos rendezvény, kiállítás és eszközbemutató, irodalmi, közéleti és zenés program jelzi, hogy a látássérültek számára már nem idegen hely a könyvtár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együtt töltött idő sok szép, felejthetetlen pillanatot hozott és mindeközben az esélyteremtés a könyvtár profiljává vált.</w:t>
      </w:r>
    </w:p>
    <w:p>
      <w:pPr>
        <w:pStyle w:val="Normal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éhány program a teljesség igénye nélkül, ami a Könyvtár falai között zajlott és zajlik a jövőben 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b/>
          <w:sz w:val="24"/>
          <w:szCs w:val="24"/>
        </w:rPr>
        <w:t>Eszköz és vakvezető kutya bemutat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b/>
          <w:sz w:val="24"/>
          <w:szCs w:val="24"/>
        </w:rPr>
        <w:t>Dr. Kettessy Aladár Általános Iskola</w:t>
      </w:r>
      <w:r>
        <w:rPr>
          <w:sz w:val="24"/>
          <w:szCs w:val="24"/>
        </w:rPr>
        <w:t xml:space="preserve"> látássérült tanulóinak irodalmi műs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ózsáim…”, és „Őszirózsák…”</w:t>
      </w:r>
      <w:r>
        <w:rPr>
          <w:sz w:val="24"/>
          <w:szCs w:val="24"/>
        </w:rPr>
        <w:t xml:space="preserve"> címmel, </w:t>
      </w:r>
      <w:r>
        <w:rPr>
          <w:b/>
          <w:i/>
          <w:sz w:val="24"/>
          <w:szCs w:val="24"/>
        </w:rPr>
        <w:t>Rózsa Dezső</w:t>
      </w:r>
      <w:r>
        <w:rPr>
          <w:sz w:val="24"/>
          <w:szCs w:val="24"/>
        </w:rPr>
        <w:t xml:space="preserve"> verses köteteinek könyvbemutató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zavamat adom…”</w:t>
      </w:r>
      <w:r>
        <w:rPr>
          <w:sz w:val="24"/>
          <w:szCs w:val="24"/>
        </w:rPr>
        <w:t xml:space="preserve"> közéleti, irodalmi délután a város közéleti személyiségeivel, évente kétszer. Eddig 13 alkalommal rendezték meg, amelyen 50 vendég volt jele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Style w:val="StrongEmphasis"/>
          <w:sz w:val="24"/>
          <w:szCs w:val="24"/>
        </w:rPr>
        <w:t>Louis Braille emlékműsor</w:t>
      </w:r>
      <w:r>
        <w:rPr>
          <w:rStyle w:val="StrongEmphasis"/>
          <w:b w:val="false"/>
          <w:sz w:val="24"/>
          <w:szCs w:val="24"/>
        </w:rPr>
        <w:t xml:space="preserve"> a </w:t>
      </w:r>
      <w:r>
        <w:rPr>
          <w:sz w:val="24"/>
          <w:szCs w:val="24"/>
        </w:rPr>
        <w:t>Dr. Kettessy Aladár Általános Iskola növendékeive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A Braille-emlékévhez kapcsolódó </w:t>
      </w:r>
      <w:r>
        <w:rPr>
          <w:b/>
          <w:sz w:val="24"/>
          <w:szCs w:val="24"/>
        </w:rPr>
        <w:t>„Óda a fényhez” emlékműsor</w:t>
      </w:r>
      <w:r>
        <w:rPr>
          <w:sz w:val="24"/>
          <w:szCs w:val="24"/>
        </w:rPr>
        <w:t xml:space="preserve">, melyben együtt volt az irodalom, a zene és a képzőművészet. Erre az alkalomra készültek </w:t>
      </w:r>
      <w:r>
        <w:rPr>
          <w:b/>
          <w:i/>
          <w:sz w:val="24"/>
          <w:szCs w:val="24"/>
        </w:rPr>
        <w:t xml:space="preserve">Burai István grafikusművész </w:t>
      </w:r>
      <w:r>
        <w:rPr>
          <w:sz w:val="24"/>
          <w:szCs w:val="24"/>
        </w:rPr>
        <w:t>tapintható képe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ltészet Napjához</w:t>
      </w:r>
      <w:r>
        <w:rPr>
          <w:sz w:val="24"/>
          <w:szCs w:val="24"/>
        </w:rPr>
        <w:t xml:space="preserve"> kapcsolódva új rendezvénysorozat indult útjára </w:t>
      </w:r>
      <w:r>
        <w:rPr>
          <w:b/>
          <w:sz w:val="24"/>
          <w:szCs w:val="24"/>
        </w:rPr>
        <w:t>„Regélő régió…”</w:t>
      </w:r>
      <w:r>
        <w:rPr>
          <w:sz w:val="24"/>
          <w:szCs w:val="24"/>
        </w:rPr>
        <w:t xml:space="preserve"> címmel. A vers, próza és mesemondó versenyt</w:t>
      </w:r>
      <w:r>
        <w:rPr>
          <w:rStyle w:val="Style127"/>
          <w:sz w:val="24"/>
          <w:szCs w:val="24"/>
        </w:rPr>
        <w:t xml:space="preserve"> a </w:t>
      </w:r>
      <w:r>
        <w:rPr>
          <w:sz w:val="24"/>
          <w:szCs w:val="24"/>
        </w:rPr>
        <w:t>Gábor József Kulturális Alapítvánnyal közösen látássérülteknek hirdetjük, melyen gyerek és felnőtt egyaránt szerepelhe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„Zene füleimnek…” programsorozat</w:t>
      </w:r>
      <w:r>
        <w:rPr>
          <w:sz w:val="24"/>
          <w:szCs w:val="24"/>
        </w:rPr>
        <w:t>. Rendezvényeik igen sikeresek, teltházasak és a látássérült látogatók mellett más érdeklődők is szép számmal megjelentek. Az előadók a hangszerbemutatók mellett az elhangzott művek történeti hátterét, keletkezésének körülményeit és irodalmi vonatkozásait is elmesélték a hallgatóságna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„Óda fénye…”</w:t>
      </w:r>
      <w:r>
        <w:rPr>
          <w:sz w:val="24"/>
          <w:szCs w:val="24"/>
        </w:rPr>
        <w:t xml:space="preserve"> címmel</w:t>
      </w:r>
      <w:r>
        <w:rPr>
          <w:color w:val="000000"/>
          <w:sz w:val="24"/>
          <w:szCs w:val="24"/>
        </w:rPr>
        <w:t xml:space="preserve"> a </w:t>
      </w:r>
      <w:r>
        <w:rPr>
          <w:rStyle w:val="StrongEmphasis"/>
          <w:b w:val="false"/>
          <w:sz w:val="24"/>
          <w:szCs w:val="24"/>
        </w:rPr>
        <w:t xml:space="preserve">Látássérültek Észak-alföldi Regionális Egyesülete </w:t>
      </w:r>
      <w:r>
        <w:rPr>
          <w:sz w:val="24"/>
          <w:szCs w:val="24"/>
        </w:rPr>
        <w:t xml:space="preserve">ünnepi </w:t>
      </w:r>
      <w:r>
        <w:rPr>
          <w:rStyle w:val="StrongEmphasis"/>
          <w:b w:val="false"/>
          <w:sz w:val="24"/>
          <w:szCs w:val="24"/>
        </w:rPr>
        <w:t>Konferenciát tartott a Könyvtárban, a Nemzetközi Fehérbot Napja alkalmából.</w:t>
      </w:r>
      <w:r>
        <w:rPr>
          <w:sz w:val="24"/>
          <w:szCs w:val="24"/>
        </w:rPr>
        <w:t xml:space="preserve"> Először tartotta itt éves ünnepi közgyűlését a Fehér Bot napja alkalmából a LÉ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„</w:t>
      </w:r>
      <w:r>
        <w:rPr>
          <w:b/>
          <w:iCs/>
          <w:color w:val="000000"/>
          <w:sz w:val="24"/>
          <w:szCs w:val="24"/>
        </w:rPr>
        <w:t xml:space="preserve">Esélyteremtő könyvtári rendezvények a fogyatékkal élők számára…” </w:t>
      </w:r>
      <w:r>
        <w:rPr>
          <w:iCs/>
          <w:color w:val="000000"/>
          <w:sz w:val="24"/>
          <w:szCs w:val="24"/>
        </w:rPr>
        <w:t xml:space="preserve">az idei év nagy programja, ahol jelen van </w:t>
      </w:r>
      <w:r>
        <w:rPr>
          <w:b/>
          <w:i/>
          <w:iCs/>
          <w:color w:val="000000"/>
          <w:sz w:val="24"/>
          <w:szCs w:val="24"/>
        </w:rPr>
        <w:t>Romanek Inka festőművész</w:t>
      </w:r>
      <w:r>
        <w:rPr>
          <w:iCs/>
          <w:color w:val="000000"/>
          <w:sz w:val="24"/>
          <w:szCs w:val="24"/>
        </w:rPr>
        <w:t xml:space="preserve"> tapintható tárlata is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Köszönet a szervezeteknek az együttműködésért, a városnak a támogatásért, mert közös a világunk. Nincs külön világ az épek és egy másik a fogyatékossággal élők számára. Egyetlen világ van, s valamennyiünknek abban kell élnünk, emberséges békességben, mert „Együtt kerek a világ”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085850" cy="14478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r. Szabó Miklós, a Fehér Bot Alapítvány elnöke</w:t>
      </w:r>
      <w:r>
        <w:rPr>
          <w:sz w:val="24"/>
          <w:szCs w:val="24"/>
        </w:rPr>
        <w:t xml:space="preserve"> a sok éves szoros együttműködés, ötletes, színvonalas rendezvények lebonyolításáért, a látássérültek befogadásáért, mely integrált formában történt az ép látogatókkal együtt, a fogyatékos emberek kulturális segítéséért, elismerése jeléül </w:t>
      </w:r>
      <w:r>
        <w:rPr>
          <w:b/>
          <w:sz w:val="24"/>
          <w:szCs w:val="24"/>
        </w:rPr>
        <w:t>Szilágyi Ildikót, az Újkerti Könyvtár vezetőjét, az alapítvány logójával díszített emlék plakett kitüntetésben részesített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Ezek után kiállítások, szakmai bemutatók következtek.</w:t>
      </w:r>
    </w:p>
    <w:p>
      <w:pPr>
        <w:pStyle w:val="Normal"/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manek Inka</w:t>
      </w:r>
      <w:r>
        <w:rPr>
          <w:sz w:val="24"/>
          <w:szCs w:val="24"/>
        </w:rPr>
        <w:t xml:space="preserve"> tapintható festményeinek tárlata. </w:t>
      </w:r>
      <w:r>
        <w:rPr>
          <w:b/>
          <w:sz w:val="24"/>
          <w:szCs w:val="24"/>
        </w:rPr>
        <w:t>(A festőnő is megajándékozta a könyvtár vezetőjét, Szilágyi Ildikót, egy gyönyörű műalkotással.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  <w:sz w:val="24"/>
          <w:szCs w:val="24"/>
        </w:rPr>
        <w:t>- Látássérültek életvitelét javító, elősegítő eszközök, szolgáltatások     forgalmazóinak segédeszköz bemutatója: „Az olvasás mindenkié…”. Előadók: Dudás Imre, Dvariecki Bálint (Alko-soft Bt)</w:t>
      </w:r>
    </w:p>
    <w:p>
      <w:pPr>
        <w:pStyle w:val="Normal"/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MVGYOS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sepeli Vakvezető kutya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kiképző iskola</w:t>
      </w:r>
      <w:r>
        <w:rPr>
          <w:sz w:val="24"/>
          <w:szCs w:val="24"/>
        </w:rPr>
        <w:t xml:space="preserve"> bemutatója</w:t>
      </w:r>
    </w:p>
    <w:p>
      <w:pPr>
        <w:pStyle w:val="Normal"/>
        <w:spacing w:lineRule="auto" w:line="240" w:before="0" w:after="0"/>
        <w:ind w:left="-36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- Hajdúsági Vakvezető- és Segítőkutya Képzésért Alapítvány </w:t>
      </w:r>
      <w:r>
        <w:rPr>
          <w:rStyle w:val="StrongEmphasis"/>
          <w:b w:val="false"/>
          <w:sz w:val="24"/>
          <w:szCs w:val="24"/>
        </w:rPr>
        <w:t>bemutatója</w:t>
      </w:r>
    </w:p>
    <w:p>
      <w:pPr>
        <w:pStyle w:val="Normal"/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Mentális akadálymentesítés</w:t>
      </w:r>
      <w:r>
        <w:rPr>
          <w:sz w:val="24"/>
          <w:szCs w:val="24"/>
        </w:rPr>
        <w:t>: - érzékenyítő tréning az érdeklődők számára. Tréner</w:t>
      </w:r>
      <w:r>
        <w:rPr>
          <w:b/>
          <w:sz w:val="24"/>
          <w:szCs w:val="24"/>
        </w:rPr>
        <w:t>: Dr. Nagyné Berke Mónika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al"/>
        <w:spacing w:lineRule="auto" w:line="240" w:before="0" w:after="0"/>
        <w:ind w:left="-360" w:hanging="0"/>
        <w:jc w:val="center"/>
        <w:rPr>
          <w:bCs/>
          <w:iCs/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Cs/>
          <w:iCs/>
          <w:sz w:val="24"/>
          <w:szCs w:val="24"/>
        </w:rPr>
        <w:t xml:space="preserve">- HBM Általános Iskola és Kollégium </w:t>
      </w:r>
      <w:r>
        <w:rPr>
          <w:b/>
          <w:bCs/>
          <w:iCs/>
          <w:sz w:val="24"/>
          <w:szCs w:val="24"/>
        </w:rPr>
        <w:t>Dr. Kettesy Aladár Általános Iskola Intézményegység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Színjátszóinak előadás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Style w:val="Style62"/>
          <w:b/>
          <w:sz w:val="24"/>
          <w:szCs w:val="24"/>
        </w:rPr>
        <w:t xml:space="preserve">- Tanuljunk, játsszunk együtt! </w:t>
      </w:r>
      <w:r>
        <w:rPr>
          <w:rStyle w:val="Style62"/>
          <w:sz w:val="24"/>
          <w:szCs w:val="24"/>
        </w:rPr>
        <w:t xml:space="preserve"> </w:t>
      </w:r>
      <w:r>
        <w:rPr>
          <w:sz w:val="24"/>
          <w:szCs w:val="24"/>
        </w:rPr>
        <w:t>HBM Általános Iskola és Kollégium Dr. Kettesy Aladár Általános Iskola Intézményegysé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nulóinak eszköz és játékbemutatója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b/>
          <w:bCs/>
          <w:kern w:val="2"/>
          <w:sz w:val="24"/>
          <w:szCs w:val="24"/>
        </w:rPr>
        <w:t>- A taigetosztól az esélyegyenlőségig</w:t>
      </w:r>
      <w:r>
        <w:rPr>
          <w:bCs/>
          <w:kern w:val="2"/>
          <w:sz w:val="24"/>
          <w:szCs w:val="24"/>
        </w:rPr>
        <w:t>.</w:t>
      </w:r>
      <w:r>
        <w:rPr>
          <w:b/>
          <w:sz w:val="24"/>
          <w:szCs w:val="24"/>
        </w:rPr>
        <w:t xml:space="preserve"> D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önczei György</w:t>
      </w:r>
      <w:r>
        <w:rPr>
          <w:sz w:val="24"/>
          <w:szCs w:val="24"/>
        </w:rPr>
        <w:t xml:space="preserve"> előadása és könyvbemutatója</w:t>
      </w:r>
    </w:p>
    <w:p>
      <w:pPr>
        <w:pStyle w:val="Normal"/>
        <w:spacing w:lineRule="auto" w:line="240" w:before="0" w:after="0"/>
        <w:ind w:left="-360" w:hanging="0"/>
        <w:jc w:val="both"/>
        <w:rPr>
          <w:bCs/>
          <w:kern w:val="2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 „Zene füleimnek</w:t>
      </w:r>
      <w:r>
        <w:rPr>
          <w:rStyle w:val="Emphasis"/>
          <w:i w:val="false"/>
          <w:iCs w:val="false"/>
          <w:sz w:val="24"/>
          <w:szCs w:val="24"/>
        </w:rPr>
        <w:t xml:space="preserve">…”, </w:t>
      </w:r>
      <w:r>
        <w:rPr>
          <w:rStyle w:val="Emphasis"/>
          <w:b/>
          <w:i w:val="false"/>
          <w:sz w:val="24"/>
          <w:szCs w:val="24"/>
        </w:rPr>
        <w:t>Horányi</w:t>
      </w:r>
      <w:r>
        <w:rPr>
          <w:rStyle w:val="St"/>
          <w:b/>
          <w:i/>
          <w:sz w:val="24"/>
          <w:szCs w:val="24"/>
        </w:rPr>
        <w:t xml:space="preserve"> </w:t>
      </w:r>
      <w:r>
        <w:rPr>
          <w:rStyle w:val="St"/>
          <w:b/>
          <w:sz w:val="24"/>
          <w:szCs w:val="24"/>
        </w:rPr>
        <w:t>László</w:t>
      </w:r>
      <w:r>
        <w:rPr>
          <w:rStyle w:val="St"/>
          <w:b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színművész</w:t>
      </w:r>
      <w:r>
        <w:rPr>
          <w:rStyle w:val="St"/>
          <w:iCs/>
          <w:sz w:val="24"/>
          <w:szCs w:val="24"/>
        </w:rPr>
        <w:t xml:space="preserve"> zenés - verses estje zárta a gazdag programsorozato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 Fehérbot Nemzetközi Napját a Fehér Bot Alapítvány sok éves hagyományának megfelelően, 2015. október 17-én ünnepelte meg székhelyén, Hajdúdorogon, a Móra Ferenc Általános és Művészeti Iskolába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947545" cy="145859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4"/>
          <w:szCs w:val="24"/>
        </w:rPr>
        <w:t>Több mint 100 vendég, látássérült és más fogyatékkal élő ügyfelek és vendégeik tiszteltek meg bennünket jelenlétükkel, támogatásukkal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 w:val="24"/>
          <w:szCs w:val="24"/>
        </w:rPr>
        <w:t xml:space="preserve">Köszönet illeti </w:t>
      </w:r>
      <w:r>
        <w:rPr>
          <w:b/>
          <w:bCs/>
          <w:kern w:val="2"/>
          <w:sz w:val="24"/>
          <w:szCs w:val="24"/>
        </w:rPr>
        <w:t>Csige Tamást, Hajdúdorog Város Polgármesterét</w:t>
      </w:r>
      <w:r>
        <w:rPr>
          <w:bCs/>
          <w:kern w:val="2"/>
          <w:sz w:val="24"/>
          <w:szCs w:val="24"/>
        </w:rPr>
        <w:t xml:space="preserve">, hogy minden évben rendelkezésünkre bocsátja ezt a szép iskolaépületet és annak dísztermét, hogy rendezvényeinket lebonyolíthassuk. Köszönthettük körünkben </w:t>
      </w:r>
      <w:r>
        <w:rPr>
          <w:b/>
          <w:sz w:val="24"/>
          <w:szCs w:val="24"/>
        </w:rPr>
        <w:t>Czifráné Dr. Urgyán Ilonát, Hajdúdorog Jegyzőasszonyát is, aki mindig nagy szeretettel jön el rendezvényeinkr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kern w:val="2"/>
          <w:sz w:val="24"/>
          <w:szCs w:val="24"/>
        </w:rPr>
        <w:t xml:space="preserve">Rendezvényünk első részében </w:t>
      </w:r>
      <w:r>
        <w:rPr>
          <w:b/>
          <w:bCs/>
          <w:i/>
          <w:kern w:val="2"/>
          <w:sz w:val="24"/>
          <w:szCs w:val="24"/>
        </w:rPr>
        <w:t>Dr. Szabó Miklós, alapítványunk elnöke</w:t>
      </w:r>
      <w:r>
        <w:rPr>
          <w:b/>
          <w:bCs/>
          <w:kern w:val="2"/>
          <w:sz w:val="24"/>
          <w:szCs w:val="24"/>
        </w:rPr>
        <w:t xml:space="preserve"> ünnepi beszédében nem csak sikereinkről, elért eredményeinkről, hanem az ép látó emberek és a vak és látássérült emberek társadalmi viszonyáról beszélt. A fehérbot Napja történetiségéről adott egy nem mindennapi tájékoztatást.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első Fehér Bot Napi rendezvényt nyolcvan éve Párizsban szervezték. A rendezvény célja az volt, hogy felhívja a figyelmet a vakok nehéz helyzetére és szorgalmazza a vakokról való állami és társadalmi gondoskodás fejlesztésé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gy miért ekkor és miért éppen Párizsban volt az első ilyen rendezvény arra vonatkozóan a következőket lehet elmonda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1929-1933. években végbement világgazdasági válság nagyon sújtotta a vakokat és az őket segítő szervezeteket. Az állami bevételek lecsökkentek, ennek folytán csökkentek a jóléti célú ráfordítások, állami intézmények támogatásai, az egyéni segélyezés mértéke. Az ipar, a kereskedelem és a mezőgazdaság válsága nagyon csökkentette az arisztokrácia és más gazdag rétegek jövedelmeit, ennek folytán az adományozási kézségét és lehetőségé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Hogy éppen Párizsban került sor egy ilyen rendezvényre, arra az lehet a magyarázat, hogy Franciaország a XIX. század elejétől élen járt a vakok gyámolításában, különösen az oktatás területé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bben az időszakban a vakokról való gondoskodás Európában és hazánkban is úgy épült fel, hogy voltak állami intézmények és voltak egyházak és magánszemélyek által finanszírozott szervezetek. Sok országban létrejöttek sorstárs közösségek, szövetségek 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országon állami kezelésben volt a vakok általános iskolája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98-tól működött a Vakokat Gyámolító Országos Egylet (VGYOE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GYOE nem a vakokat, hanem pártfogóikat, gyámolítóikat tömörítette. </w:t>
      </w:r>
    </w:p>
    <w:p>
      <w:pPr>
        <w:pStyle w:val="Csakszveg"/>
        <w:tabs>
          <w:tab w:val="clear" w:pos="708"/>
          <w:tab w:val="left" w:pos="54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 </w:t>
      </w:r>
      <w:bookmarkStart w:id="1" w:name="OLE_LINK18"/>
      <w:bookmarkStart w:id="2" w:name="OLE_LINK17"/>
      <w:r>
        <w:rPr>
          <w:rFonts w:cs="Times New Roman" w:ascii="Calibri" w:hAnsi="Calibri"/>
          <w:sz w:val="24"/>
          <w:szCs w:val="24"/>
        </w:rPr>
        <w:t xml:space="preserve">VGYOE </w:t>
      </w:r>
      <w:bookmarkEnd w:id="1"/>
      <w:bookmarkEnd w:id="2"/>
      <w:r>
        <w:rPr>
          <w:rFonts w:cs="Times New Roman" w:ascii="Calibri" w:hAnsi="Calibri"/>
          <w:sz w:val="24"/>
          <w:szCs w:val="24"/>
        </w:rPr>
        <w:t xml:space="preserve">alapszabályban meghatározott célja: </w:t>
      </w:r>
    </w:p>
    <w:p>
      <w:pPr>
        <w:pStyle w:val="Csakszve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"A Magyarország területén élő szegény sorsú vakok oktatásának és nevelésének előmozdítása; a kenyérkereseti szakmát (ipart vagy zenét) tanult felnőtt vakok továbbképzése és foglalkoztatása, vagy közvetítés útján foglalkoztatáshoz juttatása; </w:t>
      </w:r>
      <w:bookmarkStart w:id="3" w:name="OLE_LINK16"/>
      <w:bookmarkStart w:id="4" w:name="OLE_LINK15"/>
      <w:r>
        <w:rPr>
          <w:rFonts w:cs="Times New Roman" w:ascii="Calibri" w:hAnsi="Calibri"/>
          <w:sz w:val="24"/>
          <w:szCs w:val="24"/>
        </w:rPr>
        <w:t>oktatásban nem részesült felnőtt vakok elemi és ipari oktatása;</w:t>
      </w:r>
      <w:bookmarkEnd w:id="3"/>
      <w:bookmarkEnd w:id="4"/>
      <w:r>
        <w:rPr>
          <w:rFonts w:cs="Times New Roman" w:ascii="Calibri" w:hAnsi="Calibri"/>
          <w:sz w:val="24"/>
          <w:szCs w:val="24"/>
        </w:rPr>
        <w:t xml:space="preserve"> megszorult, munkaképtelen, beteg vagy elaggott vakok és ezek családtagjainak segélyezése és gyámolítása, szóval az összes vakok elhanyagolt ügyének felkarolása és életsorsuknak emberi méltóságukat megillető módon való biztosítása". (az idézet a Látássérültek Magyarországon, című 1998. évben megjelent MVGYOSZ kiadványból származik!)</w:t>
      </w:r>
    </w:p>
    <w:p>
      <w:pPr>
        <w:pStyle w:val="Csakszveg"/>
        <w:tabs>
          <w:tab w:val="clear" w:pos="708"/>
          <w:tab w:val="left" w:pos="54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 szervezet Budapesten és vidéken számos intézményt alapított. 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Csakszveg"/>
        <w:tabs>
          <w:tab w:val="clear" w:pos="708"/>
          <w:tab w:val="left" w:pos="540" w:leader="none"/>
        </w:tabs>
        <w:jc w:val="center"/>
        <w:rPr>
          <w:rFonts w:ascii="Calibri" w:hAnsi="Calibri" w:cs="Times New Roman"/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>1918-ban vak magánszemélyek hozták létre a Vakok Szövetségét. Ennek a szervezetnek az anyagi bázisa lényegesen szerényebb volt, mint a VGYOE forrásai. A szövetség érdekvédelmi szervezetként definiálta magát. A két világháború között a szövetség az érdekképviseleti és a szolgáltató tevékenységben egyaránt szerény eredményeket ért el az említett szűkös forrásai miat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Fehérbot Napi figyelemfelhívó rendezvényt Magyarországon első ízben 1937. évben szervezték meg.  A II. világháború előtt szerény eredményeket hozott a rendezvény sorozat. A háború alatt szüneteltek is ezek a rendezvény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világháború után egész Európában megnőtt a vakok száma a háborús sérülések folytán. Erre figyelemmel az államok egyre többet foglalkoztak a vakok helyzetének javításáv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ásodik világháború utáni fejlődés és eredményei jobban ismertek a sorstársak előtt, ezért erről most nem beszél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t mindenképp meg kell állapítanunk, hogy az elmúlt hetven évben a társadalmi és technikai fejlődés eredményeként a fejlett országokban nagyon jelentős mértékben javult a vakok helyzet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zzel is összefügg, hogy a Fehérbot Napi rendezvények már hosszabb ideje ünnepségekké alakultak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társadalom szemlélete folyamatosan változik a vak és gyengénlátó emberek irányában, de sok még a tennivaló mindkét fél részéről annak érdekében, hogy az esélyegyenlőség maradéktalanul megvalósuljon. Ma már általánosan elfogadott tény, hogy a nem látó ember ugyanolyan értékű személy lehet, mint bárki. Tudása, kultúrája, előadókészsége ugyanolyan, illetve lelkileg néha több is, mint egy egészséges emberé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Ma már ugyan úgy használ számítógépet a látássérült ember megfelelő program segítségével, mint bárki. Egyetemekre, főiskolákra járnak tehetséges  látássérült tanulók és egyébként is teljes életet élhetnek.”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  <w:t>Ezután kitüntetések átadására került sor e</w:t>
      </w:r>
      <w:r>
        <w:rPr>
          <w:b/>
          <w:i/>
          <w:sz w:val="24"/>
          <w:szCs w:val="24"/>
        </w:rPr>
        <w:t xml:space="preserve"> jeles alkalomból Dr. Szabó Miklós a Fehér Bot Alapítvány elnöke által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943100" cy="14573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itüntetettek: - </w:t>
      </w:r>
      <w:r>
        <w:rPr>
          <w:b/>
          <w:sz w:val="24"/>
          <w:szCs w:val="24"/>
        </w:rPr>
        <w:t>Rózsa Dezső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z alapítvány kulturális segítőj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ki az alapítvány logójával ékesített arany pecsétgyűrűt vehette á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ózsa Dezső</w:t>
      </w:r>
      <w:r>
        <w:rPr>
          <w:sz w:val="24"/>
          <w:szCs w:val="24"/>
        </w:rPr>
        <w:t xml:space="preserve"> alapítványunk életében és működésében az elmúlt 15 évben egy nélkülözhetetlen külsős munkatárs vol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pcsolati tőkéje óriási segítséget jelentett az alapítvány és projektjei ismertté tételében. Fáradhatatlanul szervezte alapítványunk számára a televíziós, rádiós és napilapokban megjelenő interjúkat. Gyakorta segítséget nyújtott kiadványaink, szórólapjaink kedvezményes nyomtatásá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ózsa Dezső az elmúlt másfél évtizedben fontos feladatának tekintette az alapítvány  kulturális és szabadidős programjainak szervezésé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kulturális életben nyújtott teljesítménye kiemelkedő. Feltétlenül meg kell említeni - az Andaházy esték, - az Eötvös páholy, - a Szavamat adom, - a Zene füleimnek”, című rendezvénysorozatok kitalálását, előkészítését és lebonyolítását, segítő munkáj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ózsa Dezső, a Gábor József Kulturális Alapítvány kuratóriumának a szervezet megalapításától igen aktív tagja. Sok olyan rendezvényt szervezett, ahol a Fehér Bot Alapítvány mellett a Gábor József Alapítvány is  aktív feladatokat vállalt fel.  A Gábor József születésének 100. évfordulójára megjelentetett kiadvány, felelős szerkesztője vol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zsőnek köszönhetően a Fehér Bot Alapítvány jó partnerségi kapcsolatot tudott kiépíteni a debreceni Belvárosi Művelődési Központtal és az Újkerti Könyvtárr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két intézményben a partnerségre tekintettel rendezvényeinket ingyenesen tarthattuk meg. Az anyagi előnyök mellett az alapítvány presztízsét emelte, hogy ezen intézményekkel közösen bonyolíthattunk le komoly nagy rendezvények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zsa Dezső, egy olyan közmegbecsülést szerzett látássérült ember, aki költői tehetségével sok-sok versében igyekezett bemutatni a vakok és gyengénlátók életét, a folyamatos látásvesztéssel járó érzéseket és 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üzdelmeket.  Látását napjainkra szinte teljes egészében elveszítette, ennek ellenére versei az optimizmust sugározzá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ddig két kötete jelent meg, a „Rózsáim…” és az „Őszirózsák…”, amelyek nagy sikert arattak. Elkészült már a harmadik kötet anyaga is, s bízunk benne, hogy a legújabb verseket is mielőbb olvashatju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lmondottak alapján Rózsa Dezső méltó az alapítvány logójával ékesített arany pecsétgyűrű kitüntetésr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143125" cy="146685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ásodik kitüntetettünk</w:t>
      </w:r>
      <w:r>
        <w:rPr>
          <w:b/>
          <w:sz w:val="24"/>
          <w:szCs w:val="24"/>
        </w:rPr>
        <w:t>, Baranyai Györg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z alapítvány foglalkozási rehabilitációs munkatársa, aki az alapítvány logójával díszített emlék plakett kitüntetésben részesül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íz éve dolgozik alapítványunknál. A látássérültek segítésére 2005 márciusában Debrecenben létrehozott foglalkozási rehabilitációs központunk munkájába kapcsolódott be az intézmény alapításának évébe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ranyai György, szociális munkás végzettséggel helyezkedett el alapítványunknál, de az első perctől kezdve részt vett számítástechnikai feladatok megoldásában i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yuri, gyengén látóként megtapasztalta mind azokat a nehézségeket, amelyek ügyfeleink számára a mindennapi életben, a továbbtanulásban  és a munkavállalásban problémát jelent.  Mindig mindenkinek szívesen segített a látássérüléssel összefüggő gondok megoldásáb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ó példával járt elől a sorstársak és a látó munkatársak számára, mert  a már meglévő diplomája mellé előbb a szociálpolitikusi, majd azt követően a foglalkozási rehabilitációs tanácsadói diplomát szerezte me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Gyuri, munkaköri feladatai színvonalas ellátása mellett, önkéntes munkában vállalta az alapítvány hang és videó anyagának a kezelését, rendszerezését és szükségszerinti másol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utóbbi években leggyakrabban ő készíti el rendezvényeinkről a videofelvétel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Munkatársaival rendszeresen részt vesz  látó gyermekek, és felnőttek számára szervezett un. „érzékenyítő” programokban.  Ezen alkalmakkal szívesen mutatja be a  hagyományosnak mondott vakügyi segédeszközöket és   az informatika legújabb fejlesztéseit. 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szélő laptopon bemutatja, hogy egy ilyen eszköz használatával a vakok is hozzájuthatnak az internetes információkhoz, szövegeket és táblázatokat szerkeszthetne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Élő példáját adja annak, hogy vakon is érdemes tanulni és munkát vállal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Fehér Bot  Alapítvány Kitüntetési Szabályzatának 3. pontja szerint: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z alapítvány logójával díszített  "Emlékérem" vagy „EMLÉK PLAKETT” kitüntetés adományozható annak a személynek illetve intézménynek, közösségnek, aki, vagy amely legalább öt éve a fogyatékos személyek érdekében kifejtett tevékenységével kivívta az ellátottak, a munkatársak  és a szakmai illetve lakóhelyi  közösség megbecsülését.”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14900</wp:posOffset>
            </wp:positionH>
            <wp:positionV relativeFrom="paragraph">
              <wp:posOffset>302260</wp:posOffset>
            </wp:positionV>
            <wp:extent cx="1943100" cy="145732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Baranyai György esetében az adományozás feltételei fenn állnak és ennek figyelembe vételével „az alapítvány logójával díszített  „EMLÉK PLAKETT” kitüntetésben részesült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tulálunk a kitüntetetteknek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ulturális műsort a hajdúdorogi Őszidő Kulturális Egyesület kórusa és tánccsoportja adta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z egyesület elnöke: </w:t>
      </w:r>
      <w:r>
        <w:rPr>
          <w:b/>
          <w:sz w:val="24"/>
          <w:szCs w:val="24"/>
        </w:rPr>
        <w:t>Pogácsás Antalné.</w:t>
      </w:r>
      <w:r>
        <w:rPr>
          <w:sz w:val="24"/>
          <w:szCs w:val="24"/>
        </w:rPr>
        <w:br/>
        <w:t xml:space="preserve">A csoport zenei vezetője: </w:t>
      </w:r>
      <w:r>
        <w:rPr>
          <w:b/>
          <w:sz w:val="24"/>
          <w:szCs w:val="24"/>
        </w:rPr>
        <w:t>Kőmíves Edit zenetaná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ste folyamán Sárközi karikázót, Szatmári leánytáncot láthattun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koreográfiát készítette, és a táncot betanította </w:t>
      </w:r>
      <w:r>
        <w:rPr>
          <w:b/>
          <w:sz w:val="24"/>
          <w:szCs w:val="24"/>
        </w:rPr>
        <w:t>Hrotkó Kornél tánctanár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ncot követően a kórus előadásában egy egri népdalokból összeállított csokrot hallhattunk, majd Hajdúsági népdalok Jób Árpád gyűjtéséből és Bartók Béla gyűjtéséből összeállított katonadal csokor következtek, amit a gyűjtő halálának 70. és a doberdói csata 100. évfordulójára vett műsorára az együttes. A műsort a tánccsoport Rábaközi tánca zárta. 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szönet az Egyesületnek a szép műsorért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171700" cy="162877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17780</wp:posOffset>
            </wp:positionV>
            <wp:extent cx="2143125" cy="160972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 báli zenét </w:t>
      </w:r>
      <w:r>
        <w:rPr>
          <w:b/>
          <w:sz w:val="24"/>
          <w:szCs w:val="24"/>
        </w:rPr>
        <w:t>Barna István</w:t>
      </w:r>
      <w:r>
        <w:rPr>
          <w:sz w:val="24"/>
          <w:szCs w:val="24"/>
        </w:rPr>
        <w:t xml:space="preserve"> szolgáltatta. Az este folyamán a felajánlott tombolanyeremények is gazdára találtak. Köszönjük mindenkinek a felajánlásokat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hérbot napi bálos rendezvényünk igazi családias hangulatban zajlott. Jól érezte magát a fiatal és idősebb generáció is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rcagi Márta /művelődésszervező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3575" cy="14478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„</w:t>
      </w:r>
      <w:r>
        <w:rPr>
          <w:b/>
        </w:rPr>
        <w:t>VERSVARÁZS”, versmondó találkozó Hajdúnánáson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ind w:firstLine="708"/>
        <w:jc w:val="both"/>
        <w:rPr>
          <w:b/>
          <w:b/>
        </w:rPr>
      </w:pPr>
      <w:r>
        <w:rPr>
          <w:b/>
        </w:rPr>
        <w:t>A Gábor József Kulturális Alapítvány 2015. november 20-án délután 14 órakor, versmondó találkozót rendezett „Versvarázs” címmel Hajdúnánáson, a Kőrösi Csoma Sándor Református Gimnázium dísztermében.</w:t>
      </w:r>
    </w:p>
    <w:p>
      <w:pPr>
        <w:pStyle w:val="NormlWeb"/>
        <w:spacing w:before="0" w:after="0"/>
        <w:ind w:firstLine="708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52725</wp:posOffset>
            </wp:positionH>
            <wp:positionV relativeFrom="paragraph">
              <wp:posOffset>812165</wp:posOffset>
            </wp:positionV>
            <wp:extent cx="1971675" cy="147637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rendezvényen hajdúnánási-, hajdúdorogi- és hajdúböszörményi középiskolák és általános iskolák hetedik, nyolcadik osztályos diákjai vehettek részt és szavalhattak vak és látássérült írók és költők műveiből. Így válogathattak egy kötelező művet a fiatalok, az „Óda a fényhez” című antológiából, és szabadon választhattak, szemezgethettek a látás és látásvesztés témakörökben más kötetekből is.</w:t>
      </w:r>
      <w:r>
        <w:rPr>
          <w:b/>
        </w:rPr>
        <w:t xml:space="preserve"> </w:t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A versmondó találkozót </w:t>
      </w:r>
      <w:r>
        <w:rPr>
          <w:b/>
        </w:rPr>
        <w:t>Szólláth Tibor, Hajdúnánás polgármestere</w:t>
      </w:r>
      <w:r>
        <w:rPr/>
        <w:t xml:space="preserve"> nyitotta meg, s megköszönte a rendezvényre való meghívást. Kiemelte, hogy „- milyen nagyszerű dolog megismerni a „más szemmel látók”, tehát a vak és látássérült emberek világát, gondolatait, hiszen mi látók el sem tudjuk képzelni, hogy milyen lehet a látássérültek mindennapjai”. Az elfogadásra és a segítő szándékra hívta fel a figyelmet és üdvözölte ezt a rendezvényt, hiszen egy olyan ember nevét viselő alapítvány hozta létre és rendezi meg évről, évre a versmondó találkozót látó fiatalok számára, aki Hajdúnánás szülötte és méltó példakép lehet nem csak a látássérülteknek, de az ép látó társadalomnak is. Polgármester úr, id. Gábor József munkásságának nagyrabecsülését fejezte ki.</w:t>
      </w:r>
    </w:p>
    <w:p>
      <w:pPr>
        <w:pStyle w:val="NormlWeb"/>
        <w:spacing w:before="0" w:after="0"/>
        <w:jc w:val="both"/>
        <w:rPr/>
      </w:pPr>
      <w:r>
        <w:rPr/>
        <w:t>Egy igen színvonalas rendezvény részesei lehettek a jelenlévők, hiszen a szavalatok mellett színesítette a délután programját Gábor Zoltán úr zongorajátéka, és a hajdúböszörményi Bethlen Gábor Általános Iskola Kis-boróka kórusa, akik gyönyörű népdalcsokrokat énekeltek.</w:t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inden szavaló diák elismerésben részesült.</w:t>
      </w:r>
    </w:p>
    <w:p>
      <w:pPr>
        <w:pStyle w:val="NormlWeb"/>
        <w:spacing w:before="0" w:after="0"/>
        <w:jc w:val="both"/>
        <w:rPr/>
      </w:pPr>
      <w:r>
        <w:rPr/>
        <w:t xml:space="preserve">A zsűrinek most sem volt könnyű dolga az értékelésnél, hiszen nagyon szépen felkészült diákok mutatták be választott műveiket.  </w:t>
      </w:r>
    </w:p>
    <w:p>
      <w:pPr>
        <w:pStyle w:val="NormlWeb"/>
        <w:spacing w:before="0" w:after="0"/>
        <w:rPr/>
      </w:pPr>
      <w:r>
        <w:rPr/>
        <w:t>A tisztelt zsűri a következő helyezéseket osztotta ki: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Első helyezett lett Kovács Adél 9. C. o.</w:t>
        <w:br/>
        <w:t>Második helyezett lett Máró Hanna 7. a. o.</w:t>
        <w:br/>
        <w:t xml:space="preserve">Harmadik helyezett Szabó Renáta 11. D. o. </w:t>
      </w:r>
    </w:p>
    <w:p>
      <w:pPr>
        <w:pStyle w:val="NormlWeb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117475</wp:posOffset>
            </wp:positionV>
            <wp:extent cx="771525" cy="145732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117475</wp:posOffset>
            </wp:positionV>
            <wp:extent cx="1924050" cy="144780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117475</wp:posOffset>
            </wp:positionV>
            <wp:extent cx="1095375" cy="14478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4857750" cy="285750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>Külön díjasok: Nagy Laura 7. b. o. tanuló és Juhász Fanni 8. A. o. tanuló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 xml:space="preserve">Elismerésben részesült még két fiatal versenyen kívül, akik emelték a rendezvény színvonalát. Az egyikük, Nyírbátorból érkezett látássérült fiatalember, Nagy József, aki kortársainak saját versét hozta el, „Modern ősz…” címm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másikuk, a Hajdúsági Szociális Szolgáltató Nonprofit Korlátolt Felelősségű Társaság </w:t>
      </w:r>
      <w:r>
        <w:rPr>
          <w:rFonts w:cs="Times New Roman" w:ascii="Times New Roman" w:hAnsi="Times New Roman"/>
          <w:bCs/>
          <w:i/>
          <w:sz w:val="24"/>
          <w:szCs w:val="24"/>
        </w:rPr>
        <w:t>ellátottja, Oláh Zoltán, aki József Attila: Kései sirató című versével remekelt.</w:t>
      </w:r>
    </w:p>
    <w:p>
      <w:pPr>
        <w:pStyle w:val="NormlWeb"/>
        <w:spacing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943100" cy="145732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zsűri tagjai voltak:</w:t>
      </w:r>
    </w:p>
    <w:p>
      <w:pPr>
        <w:pStyle w:val="Normal"/>
        <w:spacing w:lineRule="auto" w:line="240" w:before="0" w:after="0"/>
        <w:ind w:left="-10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gó Tamásné,</w:t>
      </w:r>
      <w:r>
        <w:rPr>
          <w:rFonts w:cs="Times New Roman" w:ascii="Times New Roman" w:hAnsi="Times New Roman"/>
          <w:sz w:val="24"/>
          <w:szCs w:val="24"/>
        </w:rPr>
        <w:t xml:space="preserve"> a hajdúnánási Móricz Pál Városi Könyvtár és Helytörténeti Gyűjtemény volt vezetője, aki jelenleg a hajdúnánási Televízió és a hajdúnánási Újság szerkesztő-riportere.</w:t>
      </w:r>
    </w:p>
    <w:p>
      <w:pPr>
        <w:pStyle w:val="Normal"/>
        <w:spacing w:lineRule="auto" w:line="240" w:before="0" w:after="0"/>
        <w:ind w:left="-10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segöldi Lászlóné, </w:t>
      </w:r>
      <w:r>
        <w:rPr>
          <w:rFonts w:cs="Times New Roman" w:ascii="Times New Roman" w:hAnsi="Times New Roman"/>
          <w:sz w:val="24"/>
          <w:szCs w:val="24"/>
        </w:rPr>
        <w:t>nyugdíjas pedagógus.</w:t>
      </w:r>
    </w:p>
    <w:p>
      <w:pPr>
        <w:pStyle w:val="Normal"/>
        <w:spacing w:lineRule="auto" w:line="240" w:before="0" w:after="0"/>
        <w:ind w:left="-10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p József, </w:t>
      </w:r>
      <w:r>
        <w:rPr>
          <w:rFonts w:cs="Times New Roman" w:ascii="Times New Roman" w:hAnsi="Times New Roman"/>
          <w:sz w:val="24"/>
          <w:szCs w:val="24"/>
        </w:rPr>
        <w:t>public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élután lebonyolítója a már sokak által ismert </w:t>
      </w:r>
      <w:r>
        <w:rPr>
          <w:rFonts w:cs="Times New Roman" w:ascii="Times New Roman" w:hAnsi="Times New Roman"/>
          <w:b/>
          <w:sz w:val="24"/>
          <w:szCs w:val="24"/>
        </w:rPr>
        <w:t xml:space="preserve">Rózsa Dezső, </w:t>
      </w:r>
      <w:r>
        <w:rPr>
          <w:rFonts w:cs="Times New Roman" w:ascii="Times New Roman" w:hAnsi="Times New Roman"/>
          <w:sz w:val="24"/>
          <w:szCs w:val="24"/>
        </w:rPr>
        <w:t>látássérült író, költő volt, aki anekdotákkal fűszerezte meg a délután hangulatát, hisz egyike volt az Antológia anyagának gyűjtői közü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Hajdúböszörményt képviselté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 Bethlen Gábor Általános Iskola növendékei:</w:t>
      </w:r>
      <w:r>
        <w:rPr>
          <w:rFonts w:cs="Times New Roman" w:ascii="Times New Roman" w:hAnsi="Times New Roman"/>
        </w:rPr>
        <w:t xml:space="preserve"> - Lovas Dóra 7. b.,</w:t>
      </w:r>
      <w:r>
        <w:rPr>
          <w:rFonts w:cs="Times New Roman" w:ascii="Times New Roman" w:hAnsi="Times New Roman"/>
          <w:sz w:val="24"/>
          <w:szCs w:val="24"/>
        </w:rPr>
        <w:t xml:space="preserve"> - Nagy Laura 7. b. Felkészítő tanáruk: Katonka Mártonné vol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Hajdúdorogot képviselté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 Szent Bazil Görögkatolikus Gimnázium, Szakközépiskola és Kollégium Általános Iskola növendékei:</w:t>
      </w:r>
      <w:r>
        <w:rPr>
          <w:rFonts w:cs="Times New Roman" w:ascii="Times New Roman" w:hAnsi="Times New Roman"/>
        </w:rPr>
        <w:t xml:space="preserve"> Petrus Kincső 8. a., Darcsi Anita 8. a. Felkészítő tanáruk: Nyustinné Nagy Marian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Hajdúnánást képviselté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Bocskai István Általános Iskola, és AMI Óvoda úti intézmény egység növendékei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áró Hanna 7. a. </w:t>
      </w:r>
      <w:r>
        <w:rPr>
          <w:rFonts w:cs="Times New Roman" w:ascii="Times New Roman" w:hAnsi="Times New Roman"/>
          <w:sz w:val="24"/>
          <w:szCs w:val="24"/>
        </w:rPr>
        <w:t>Felkészítő tanára: Szabó Éva volt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Csuja Bendegúz 8. a.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készítő tanára: Daróczi Ildikó vol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</w:rPr>
        <w:t>A Berettyóújfalui Szakképzési Centrum Csiha Győző Szakképző Iskola növendékei</w:t>
      </w:r>
      <w:r>
        <w:rPr>
          <w:rFonts w:cs="Times New Roman" w:ascii="Times New Roman" w:hAnsi="Times New Roman"/>
        </w:rPr>
        <w:t xml:space="preserve">: - Kovács Adél 9. C. </w:t>
      </w:r>
      <w:r>
        <w:rPr>
          <w:rFonts w:cs="Times New Roman" w:ascii="Times New Roman" w:hAnsi="Times New Roman"/>
          <w:sz w:val="24"/>
          <w:szCs w:val="24"/>
        </w:rPr>
        <w:t>- Szabó Renáta 11. D. Felkészítő tanáraik: Horváth Tamara és Veláczki Anikó volta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</w:rPr>
        <w:t>A Kőrösi Csoma Sándor Református Gimnázium növendékei:</w:t>
      </w:r>
      <w:r>
        <w:rPr>
          <w:rFonts w:cs="Times New Roman" w:ascii="Times New Roman" w:hAnsi="Times New Roman"/>
        </w:rPr>
        <w:t xml:space="preserve"> - Varga Laura 7. A. Felkészítő tanára: Kovács Margit Katalin volt. - Juhász Fanni 8. A. Felkészítő tanára: Vargáné Sárosi Ildikó volt.</w:t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inden résztvevő fiatalnak és felkészítő pedagógusnak gratulálunk, és további sok sikert kívánunk a jövő esztendőben i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cagi Márta /a Gábor József Kulturális Alapítvány Kuratóriumának tag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üti fesztivál Hajdúnánáson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2015. október 30.-án, pénteken került megrendezésre a Mozgáskorlátozottak Hajdú-Bihar Megyei Egyesületének szervezésében, a hajdúnánási Kéky Lajos Városi Művelődési Központban a „Desszertek az Ősz Jegyében” nevet viselő Adventi Süti fesztivál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e az alakalomra az Egyesület több szervezetet is meghívott. Magára a süti versenyre nem csak fogyatékkal élők, hanem más érdeklődők is jelentkezhettek három kategóriában. A Fehér Bot Alapítvány néhány munkatársa és vállalkozó szellemű ügyfelei is jelen voltak ezen a neves és igen nívós eseményen. Így az Esélyegyenlőségi klub tagjai és az alapítvány Ifjúsági Irodájának két munkatársa is benevezett a versenyre. Az ezt megelőző délutánon nagyon lázasan készítettük el a különböző süteményeket és finomságokat. Az Ifjúsági Iroda két munkatársa is lelkesen toborozta fiatal ügyfeleit erre az alkalomra és örömükre 3 fiatallal együtt, közösen indultak másnap reggel Hajdúnánásra. A buszos utazás is nagyszerűen telt, lehetőség volt beszélgetésre, ismerkedésre, így az út igen hamar és vidám hangulatban telt el. A rendezvény az Egyesület elnökének megnyitójával kezdődött, majd mindenki nagy meglepetésére magát </w:t>
      </w:r>
      <w:r>
        <w:rPr>
          <w:b/>
          <w:sz w:val="24"/>
          <w:szCs w:val="24"/>
        </w:rPr>
        <w:t>Fazekas Lászlót, a Best FM Rádió műsorvezetőjét</w:t>
      </w:r>
      <w:r>
        <w:rPr>
          <w:sz w:val="24"/>
          <w:szCs w:val="24"/>
        </w:rPr>
        <w:t xml:space="preserve"> láthattuk személyesen. A nap folyamán végig ő volt a műsorvezető, ugyanis kulturális programok is zajlottak a színházterem színpadán. A fellépők között láthattunk humoristát, hastáncost, néptáncegyüttest, énekkart, énekeseket, sőt különböző középiskolák táncprodukcióit. 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2261235</wp:posOffset>
            </wp:positionV>
            <wp:extent cx="1943100" cy="1457325"/>
            <wp:effectExtent l="0" t="0" r="0" b="0"/>
            <wp:wrapSquare wrapText="bothSides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432435</wp:posOffset>
            </wp:positionV>
            <wp:extent cx="1933575" cy="1447800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z ifjabb generációból óvodások is jelen voltak a színpadon, egy zenés mese-jelenetet adtak elő. Fergeteges és nagyon látványos, élvezetes produkciókban lehetett része a nézőknek, és a meghívott vendégeknek egyaránt. A szünetben a benevezett sütemények és torták kiállításra kerültek, a zsűri tagjai értékelték és díjazták a remekműveket, míg a vendégeknek lehetősége nyílt megtekintenie ezeket. A hosszabb kávészünetet követően délután érkezett el az a várva várt pillanat, amikor a sütemények értékelésére, díjazására került sor, melyet már mindenki nagyon izgatottan várt. A zsűri több szempontból is értékelt édes, sós sütemények és torta kategóriában. A nevezők helyezéseket érhettek el, mind három kategóriában, de a sütemény különlegességek annyira remekül sikerültek, hogy a szervezők úgy döntöttek, hogy lehetőséget nyújtanak külön díjak átadására is. </w:t>
      </w:r>
      <w:r>
        <w:rPr>
          <w:b/>
          <w:sz w:val="24"/>
          <w:szCs w:val="24"/>
        </w:rPr>
        <w:t>Díjazottjaink: Feketné Antalné, Szőke Lászlón és Varga Györgyné. Gratulálunk nekik!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1943100" cy="1457325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28575</wp:posOffset>
            </wp:positionV>
            <wp:extent cx="1943100" cy="1457325"/>
            <wp:effectExtent l="0" t="0" r="0" b="0"/>
            <wp:wrapSquare wrapText="bothSides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eredmények kihirdetése után minden résztvevő és vendég megkóstolhatta a különböző ínycsiklandozó sütemény és tortakülönlegességeket. Ezzel, valamint a szervezők búcsú és köszönő beszédével zárult a program. A sok süteménytől jóllakottan, néhányan a buszon aludva tértünk vissza Debrecenben. Ezúton is nagyon hálásak vagyunk az Egyesületnek a meghívásért rendezvényükre, valamint annak, hogy a Fehér Bot Alapítvány munkatársai és ügyfelei is jelen lehettek ezen a nagyszerű rendezvényen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saba Andrea /a Ki- Látó Ifjúsági Iroda munkatársa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Mikulás ünnepség a Fehér Bot Alapítványnál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990725" cy="1495425"/>
            <wp:effectExtent l="0" t="0" r="0" b="0"/>
            <wp:wrapSquare wrapText="bothSides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015. december 05.-én, igazi Mikulásvárás történt a Fehér Bot Alapítvány és a Hajdú-sansz Nonprofit Kft. szervezésében kis ellátottaink és a munkatársak gyermekei számára. </w:t>
      </w:r>
    </w:p>
    <w:p>
      <w:pPr>
        <w:pStyle w:val="NormlWeb"/>
        <w:spacing w:before="0" w:after="0"/>
        <w:ind w:firstLine="708"/>
        <w:jc w:val="both"/>
        <w:rPr>
          <w:b/>
          <w:b/>
        </w:rPr>
      </w:pPr>
      <w:r>
        <w:rPr/>
        <w:t>Közel nyolcvan gyermeket ajándékozott meg idén a nagy szakállú.</w:t>
      </w:r>
    </w:p>
    <w:p>
      <w:pPr>
        <w:pStyle w:val="NormlWeb"/>
        <w:spacing w:before="0" w:after="0"/>
        <w:jc w:val="both"/>
        <w:rPr/>
      </w:pPr>
      <w:r>
        <w:rPr/>
        <w:t>A Télapó, a Móra Ferenc Általános és Művészeti Iskola dísztermébe látogatott el a gyerekekhez, akit krampuszsegédei kísértek el a hosszú úton.</w:t>
      </w:r>
    </w:p>
    <w:p>
      <w:pPr>
        <w:pStyle w:val="NormlWeb"/>
        <w:spacing w:before="0" w:after="0"/>
        <w:jc w:val="both"/>
        <w:rPr/>
      </w:pPr>
      <w:r>
        <w:rPr/>
        <w:t xml:space="preserve">A gyerkőcöket a délelőtt folyamán a </w:t>
      </w:r>
      <w:r>
        <w:rPr>
          <w:b/>
        </w:rPr>
        <w:t>Kalamajka Bábszínház, Ákom - Bákom Bábcsoportja</w:t>
      </w:r>
      <w:r>
        <w:rPr/>
        <w:t xml:space="preserve"> szórakoztatta egy nem mindennapi műsorral, hiszen </w:t>
      </w:r>
      <w:r>
        <w:rPr>
          <w:b/>
          <w:i/>
        </w:rPr>
        <w:t>Prokofjev: Péter és a farkas című zenés bábdarabját</w:t>
      </w:r>
      <w:r>
        <w:rPr/>
        <w:t xml:space="preserve"> adták elő.</w:t>
      </w:r>
    </w:p>
    <w:p>
      <w:pPr>
        <w:pStyle w:val="Norm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148590</wp:posOffset>
            </wp:positionV>
            <wp:extent cx="1990725" cy="1504950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1900</wp:posOffset>
            </wp:positionH>
            <wp:positionV relativeFrom="paragraph">
              <wp:posOffset>148590</wp:posOffset>
            </wp:positionV>
            <wp:extent cx="1933575" cy="1447800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4857750" cy="28575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firstLine="708"/>
        <w:jc w:val="both"/>
        <w:rPr/>
      </w:pPr>
      <w:r>
        <w:rPr/>
        <w:t>Amíg a Télapó megérkezett, a gyerekek egy kis süteményt és üdítőt fogyaszthattak szüleikkel a várakozás pillanataiban.</w:t>
      </w:r>
    </w:p>
    <w:p>
      <w:pPr>
        <w:pStyle w:val="NormlWeb"/>
        <w:spacing w:before="0" w:after="0"/>
        <w:rPr/>
      </w:pPr>
      <w:r>
        <w:rPr/>
        <w:t>Na de ezután, valóban megérkezett a Télapó.</w:t>
        <w:br/>
        <w:t>A Mikulás-versek és dalok igazán nagy meglepetést okoztak a hallgatóságnak, amit a Télapó finom szaloncukrokkal, édességekkel jutalmazott, majd sor került a várva-várt csomagok kiosztására.</w:t>
      </w:r>
    </w:p>
    <w:p>
      <w:pPr>
        <w:pStyle w:val="NormlWeb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990725" cy="1504950"/>
            <wp:effectExtent l="0" t="0" r="0" b="0"/>
            <wp:wrapSquare wrapText="bothSides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135255</wp:posOffset>
            </wp:positionV>
            <wp:extent cx="1990725" cy="1504950"/>
            <wp:effectExtent l="0" t="0" r="0" b="0"/>
            <wp:wrapSquare wrapText="bothSides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1990725" cy="1504950"/>
            <wp:effectExtent l="0" t="0" r="0" b="0"/>
            <wp:wrapSquare wrapText="bothSides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1849755</wp:posOffset>
            </wp:positionV>
            <wp:extent cx="1990725" cy="1504950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1990725" cy="1504950"/>
            <wp:effectExtent l="0" t="0" r="0" b="0"/>
            <wp:wrapSquare wrapText="bothSides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Volt nagy öröm kicsiknek és nagyoknak, majd dallal búcsúzva integettünk a Télapónak, reménykedve, hogy jövőre is ellátogat hozzánk.</w:t>
      </w:r>
    </w:p>
    <w:p>
      <w:pPr>
        <w:pStyle w:val="NormlWeb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  <w:t>Karcagi Márta/művelődésszerve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ácsony megünneplése a Fehér Bot Alapítványná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924050" cy="1447800"/>
            <wp:effectExtent l="0" t="0" r="0" b="0"/>
            <wp:wrapSquare wrapText="bothSides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2015. december 18-án, egy szép karácsonyi műsorral kedveskedtünk a Fehér Bot Alapítvány ügyfeleinek és dolgozóinak, a hajdúdorogi Görög Demeter Művelődési Ház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ácsonyt ünnepelni jöttünk össz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ézus születését, a Messiás érkezését, a fény érkezését vártuk. A gyertyagyújtás már az ünnepet megelőző hetekben megtörténik. Így ezt az időszakot nevezzük ADVENT-nek, várakozás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48050</wp:posOffset>
            </wp:positionH>
            <wp:positionV relativeFrom="paragraph">
              <wp:posOffset>230505</wp:posOffset>
            </wp:positionV>
            <wp:extent cx="1313815" cy="1802130"/>
            <wp:effectExtent l="0" t="0" r="0" b="0"/>
            <wp:wrapSquare wrapText="bothSides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z emlékezés időszaka is, így egy perces néma csenddel, gyertyagyújtással és egy szál rózsával emlékeztünk alapítványunk elnökére, Dr. Szabó Miklósra, aki nem rég távozott köreinkből az „Égi hazába”. Nyugodjon békében!</w:t>
      </w:r>
    </w:p>
    <w:p>
      <w:pPr>
        <w:pStyle w:val="Heading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z ünnepi műsort a Hajdúdorogi Szent Bazil Görög katolikus Óvoda, Általános Iskola, Gimnázium, Szakközépiskola és Kollégium Általános Iskolájának 4. osztályos tanulói adták, hisz iskolájukban ez már több évre visszatekintő hagyomány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/>
        <w:t>Nagy feladatot, de ugyanakkor nagy örömet is jelent számukra évről - évre megidézni Jézus születését, előadni a pásztorjátékot, versekkel, dalokkal színesítve műsorukat.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6. januá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57750" cy="28575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idei évben ismét kaptak tőlünk egy felkérést, hogy jöjjenek el hozzánk és adják elő műsorukat a látássérült embereknek is. A gyerekeket megérintette ez a feladat. Nagy lelkesedéssel és odaadással készültek. Az idei szereplésük alkalmával </w:t>
      </w:r>
      <w:r>
        <w:rPr>
          <w:rFonts w:cs="Arial" w:ascii="Arial" w:hAnsi="Arial"/>
          <w:b/>
          <w:sz w:val="24"/>
          <w:szCs w:val="24"/>
        </w:rPr>
        <w:t xml:space="preserve">„Egy falu karácsonya…” </w:t>
      </w:r>
      <w:r>
        <w:rPr>
          <w:rFonts w:cs="Arial" w:ascii="Arial" w:hAnsi="Arial"/>
          <w:sz w:val="24"/>
          <w:szCs w:val="24"/>
        </w:rPr>
        <w:t xml:space="preserve">című színdarabbal varázsolták ide a betlehemi kisded csodás történetét.  Így szereztek örömet a megjelentek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Felkészítő pedagógusai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árándiné Gurbán Edit, Horváth Éva, Pappné Szabó Erzsébet, Petrus Lászlóné volt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z énekek betanításában közreműködött Radics Teréz énektanárnő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1924050" cy="1447800"/>
            <wp:effectExtent l="0" t="0" r="0" b="0"/>
            <wp:wrapSquare wrapText="bothSides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173355</wp:posOffset>
            </wp:positionV>
            <wp:extent cx="1924050" cy="1447800"/>
            <wp:effectExtent l="0" t="0" r="0" b="0"/>
            <wp:wrapSquare wrapText="bothSides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6250</wp:posOffset>
            </wp:positionH>
            <wp:positionV relativeFrom="paragraph">
              <wp:posOffset>-1905</wp:posOffset>
            </wp:positionV>
            <wp:extent cx="1924050" cy="1447800"/>
            <wp:effectExtent l="0" t="0" r="0" b="0"/>
            <wp:wrapSquare wrapText="bothSides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81050</wp:posOffset>
            </wp:positionH>
            <wp:positionV relativeFrom="paragraph">
              <wp:posOffset>142875</wp:posOffset>
            </wp:positionV>
            <wp:extent cx="1924050" cy="1447800"/>
            <wp:effectExtent l="0" t="0" r="0" b="0"/>
            <wp:wrapSquare wrapText="bothSides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19250</wp:posOffset>
            </wp:positionH>
            <wp:positionV relativeFrom="paragraph">
              <wp:posOffset>142875</wp:posOffset>
            </wp:positionV>
            <wp:extent cx="1924050" cy="1447800"/>
            <wp:effectExtent l="0" t="0" r="0" b="0"/>
            <wp:wrapSquare wrapText="bothSides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önyörű műsort nagy taps kísérte, s nem maradhatott el köszönetnyilvánításként az ajándékozás sem.  A közel 40 fős kisdiákok egy édességekkel teli csomagot kapt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24050" cy="1447800"/>
            <wp:effectExtent l="0" t="0" r="0" b="0"/>
            <wp:wrapSquare wrapText="bothSides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78585" cy="1806575"/>
            <wp:effectExtent l="0" t="0" r="0" b="0"/>
            <wp:wrapSquare wrapText="bothSides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ndégeink megszokhatták már, hogy a karácsonyi műsorunk végén a megvendégelés előtt, az örömteli várakozás perceiben a feldíszített fenyő is kisorsolása kerül. A szerencsés nyertes a közönség soraiból egy díszes fenyőfával térhetett ha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űsort követően baráti beszélgetésekre került sor, majd Áldott Ünnepeket kívánva köszöntünk el egymástó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rcagi Márta/ művelődésszervező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sz w:val="24"/>
          <w:szCs w:val="24"/>
        </w:rPr>
      </w:pPr>
      <w:bookmarkStart w:id="9" w:name="OLE_LINK2"/>
      <w:bookmarkStart w:id="10" w:name="OLE_LINK1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72200</wp:posOffset>
            </wp:positionH>
            <wp:positionV relativeFrom="paragraph">
              <wp:posOffset>60960</wp:posOffset>
            </wp:positionV>
            <wp:extent cx="542925" cy="542925"/>
            <wp:effectExtent l="0" t="0" r="0" b="0"/>
            <wp:wrapSquare wrapText="bothSides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Partnerünk: A Fehér Bot Alapítvány által működtetett Ifjúsági Iroda lapja a KI -Látó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Calibri" w:hAnsi="Calibri"/>
          <w:b/>
          <w:i/>
          <w:sz w:val="24"/>
          <w:szCs w:val="24"/>
        </w:rPr>
        <w:t>H A J D Ú S Á G I    S O R S T Á R S A K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</w:t>
      </w:r>
      <w:r>
        <w:rPr>
          <w:rFonts w:cs="Times New Roman" w:ascii="Calibri" w:hAnsi="Calibri"/>
          <w:b/>
          <w:i/>
          <w:sz w:val="24"/>
          <w:szCs w:val="24"/>
        </w:rPr>
        <w:t>A szerkesztőség vezetője: Dr. Szabóné Bokis Edina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Szerkesztő: Karcagi Márta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A szerkesztőség és a kiadó címe: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4087 Hajdúdorog, Fogadó u. 3-5. sz.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/>
      </w:pPr>
      <w:r>
        <w:rPr>
          <w:rFonts w:cs="Times New Roman" w:ascii="Calibri" w:hAnsi="Calibri"/>
          <w:b/>
          <w:i/>
          <w:sz w:val="24"/>
          <w:szCs w:val="24"/>
        </w:rPr>
        <w:t>Tel/Fax: 06/52 232-313, Mobil telefon: 06/30 825 3040</w:t>
      </w:r>
    </w:p>
    <w:sectPr>
      <w:footerReference w:type="default" r:id="rId58"/>
      <w:footerReference w:type="first" r:id="rId59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cs="Courier New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lainTextChar">
    <w:name w:val="Plain Text Char"/>
    <w:basedOn w:val="Bekezdsalapbettpusa"/>
    <w:qFormat/>
    <w:rPr>
      <w:rFonts w:ascii="Courier New" w:hAnsi="Courier New" w:eastAsia="Calibri" w:cs="Courier New"/>
      <w:lang w:val="hu-H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2">
    <w:name w:val="style62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7">
    <w:name w:val="style127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Times New Roman" w:cs="Calibri"/>
      <w:b/>
      <w:caps/>
      <w:color w:val="244BAE"/>
      <w:sz w:val="28"/>
      <w:szCs w:val="24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Times New Roman" w:cs="Calibri"/>
      <w:color w:val="404040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image" Target="media/image3.png"/><Relationship Id="rId17" Type="http://schemas.openxmlformats.org/officeDocument/2006/relationships/image" Target="media/image10.jpeg"/><Relationship Id="rId18" Type="http://schemas.openxmlformats.org/officeDocument/2006/relationships/image" Target="media/image3.png"/><Relationship Id="rId19" Type="http://schemas.openxmlformats.org/officeDocument/2006/relationships/image" Target="media/image11.jpeg"/><Relationship Id="rId20" Type="http://schemas.openxmlformats.org/officeDocument/2006/relationships/image" Target="media/image3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3.png"/><Relationship Id="rId32" Type="http://schemas.openxmlformats.org/officeDocument/2006/relationships/image" Target="media/image21.jpeg"/><Relationship Id="rId33" Type="http://schemas.openxmlformats.org/officeDocument/2006/relationships/image" Target="media/image3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3.pn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.pn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51:00Z</dcterms:created>
  <dc:creator>user</dc:creator>
  <dc:description/>
  <cp:keywords/>
  <dc:language>en-US</dc:language>
  <cp:lastModifiedBy>Gergő</cp:lastModifiedBy>
  <dcterms:modified xsi:type="dcterms:W3CDTF">2016-01-07T16:17:00Z</dcterms:modified>
  <cp:revision>3</cp:revision>
  <dc:subject/>
  <dc:title/>
</cp:coreProperties>
</file>