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ourier New"/>
          <w:b/>
          <w:b/>
          <w:sz w:val="24"/>
          <w:szCs w:val="20"/>
          <w:lang w:val="en-US" w:eastAsia="hu-HU"/>
        </w:rPr>
      </w:pPr>
      <w:r>
        <w:rPr>
          <w:rFonts w:eastAsia="Times New Roman" w:cs="Courier New" w:ascii="Times New Roman" w:hAnsi="Times New Roman"/>
          <w:b/>
          <w:sz w:val="24"/>
          <w:szCs w:val="20"/>
          <w:lang w:val="en-US" w:eastAsia="hu-H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81280</wp:posOffset>
            </wp:positionV>
            <wp:extent cx="1984375" cy="991870"/>
            <wp:effectExtent l="0" t="0" r="0" b="0"/>
            <wp:wrapSquare wrapText="bothSides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Courier New"/>
          <w:sz w:val="24"/>
          <w:szCs w:val="20"/>
          <w:lang w:val="en-US" w:eastAsia="hu-HU"/>
        </w:rPr>
      </w:pPr>
      <w:r>
        <w:rPr>
          <w:rFonts w:eastAsia="Times New Roman" w:cs="Courier New" w:ascii="Times New Roman" w:hAnsi="Times New Roman"/>
          <w:sz w:val="24"/>
          <w:szCs w:val="20"/>
          <w:lang w:val="en-US" w:eastAsia="hu-H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7.5pt;width:237.7pt;height:50.95pt;mso-wrap-style:none;v-text-anchor:middle" type="_x0000_t136">
            <v:path textpathok="t"/>
            <v:textpath on="t" fitshape="t" string="HAJDÚSÁGI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  <w:lang w:eastAsia="hu-HU"/>
        </w:rPr>
      </w:pPr>
      <w:r>
        <w:rPr>
          <w:rFonts w:eastAsia="Times New Roman" w:cs="Courier New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  <w:lang w:eastAsia="hu-HU"/>
        </w:rPr>
      </w:pPr>
      <w:r>
        <w:rPr>
          <w:rFonts w:eastAsia="Times New Roman" w:cs="Courier New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68" w:leader="none"/>
        </w:tabs>
        <w:rPr>
          <w:rFonts w:ascii="Comic Sans MS" w:hAnsi="Comic Sans MS" w:eastAsia="Times New Roman" w:cs="Comic Sans MS"/>
          <w:b/>
          <w:b/>
          <w:sz w:val="36"/>
        </w:rPr>
      </w:pPr>
      <w:r>
        <w:pict>
          <v:shape id="shape_0" stroked="t" o:allowincell="f" style="position:absolute;margin-left:63pt;margin-top:13.2pt;width:275.95pt;height:50.95pt;mso-wrap-style:none;v-text-anchor:middle" type="_x0000_t136">
            <v:path textpathok="t"/>
            <v:textpath on="t" fitshape="t" string="SORSTÁRSAK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rFonts w:eastAsia="Times New Roman" w:cs="Comic Sans MS" w:ascii="Comic Sans MS" w:hAnsi="Comic Sans MS"/>
          <w:b/>
          <w:sz w:val="36"/>
        </w:rPr>
        <w:tab/>
        <w:t xml:space="preserve">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0"/>
          <w:lang w:eastAsia="hu-HU"/>
        </w:rPr>
      </w:pPr>
      <w:r>
        <w:rPr>
          <w:rFonts w:eastAsia="Times New Roman" w:cs="Courier New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 w:cs="Comic Sans MS" w:ascii="Comic Sans MS" w:hAnsi="Comic Sans MS"/>
          <w:sz w:val="32"/>
          <w:szCs w:val="32"/>
        </w:rPr>
        <w:t>A Kiemelkedően Közhasznú Fehér Bot Alapítvány lapja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eastAsia="Times New Roman" w:cs="Comic Sans MS" w:ascii="Comic Sans MS" w:hAnsi="Comic Sans MS"/>
          <w:sz w:val="32"/>
          <w:szCs w:val="32"/>
        </w:rPr>
        <w:t xml:space="preserve">22. évfolyam 2. szám </w:t>
      </w:r>
      <w:r>
        <w:rPr>
          <w:rFonts w:eastAsia="Times New Roman" w:cs="Comic Sans MS" w:ascii="Comic Sans MS" w:hAnsi="Comic Sans MS"/>
          <w:i/>
          <w:sz w:val="32"/>
          <w:szCs w:val="32"/>
        </w:rPr>
        <w:t>2022. június 10.</w:t>
      </w:r>
      <w:r>
        <w:rPr>
          <w:rFonts w:eastAsia="Times New Roman" w:cs="Comic Sans MS" w:ascii="Comic Sans MS" w:hAnsi="Comic Sans MS"/>
          <w:i/>
          <w:sz w:val="36"/>
        </w:rPr>
        <w:t xml:space="preserve">    </w:t>
      </w:r>
      <w:r>
        <w:rPr>
          <w:rFonts w:eastAsia="Times New Roman" w:cs="Comic Sans MS" w:ascii="Comic Sans MS" w:hAnsi="Comic Sans MS"/>
          <w:b/>
          <w:i/>
          <w:color w:val="C00000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i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36"/>
          <w:lang w:val="en-US" w:eastAsia="en-US"/>
        </w:rPr>
      </w:pPr>
      <w:r>
        <w:rPr>
          <w:rFonts w:eastAsia="Times New Roman" w:cs="Comic Sans MS" w:ascii="Comic Sans MS" w:hAnsi="Comic Sans MS"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5815</wp:posOffset>
            </wp:positionH>
            <wp:positionV relativeFrom="paragraph">
              <wp:posOffset>173990</wp:posOffset>
            </wp:positionV>
            <wp:extent cx="5147945" cy="330835"/>
            <wp:effectExtent l="0" t="0" r="0" b="0"/>
            <wp:wrapSquare wrapText="bothSides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Courier New" w:ascii="Times New Roman" w:hAnsi="Times New Roman"/>
          <w:b/>
          <w:sz w:val="28"/>
          <w:szCs w:val="28"/>
          <w:u w:val="single"/>
          <w:lang w:eastAsia="hu-HU"/>
        </w:rPr>
        <w:t>TARTAL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hu-H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hu-HU"/>
        </w:rPr>
        <w:t xml:space="preserve">- Egy újságcikk utóéle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hu-H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hu-HU"/>
        </w:rPr>
        <w:t>- Szemléletformálá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hu-H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hu-HU"/>
        </w:rPr>
        <w:t>- Szociális továbbképz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hu-H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hu-HU"/>
        </w:rPr>
        <w:t>- „Láthatatlan vacsora…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hu-H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hu-HU"/>
        </w:rPr>
        <w:t>- A tanyasi élet híre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hu-H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hu-HU"/>
        </w:rPr>
        <w:t>- Továbbképzés Mátrafüreden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 újságcikk utóélete: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gyan lett egy megható cikkből megrázó történet?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őttem a Hajdúsági Sorstársak utolsó száma. Rajta a megjelenés dátuma 2021. november 25. A lap színvonalas írásait már a megjelenést követően végigolvastam. Központi témája a Fehér Bot napi ünnepségről, és a Fehér Bot Alapítvány 25 éves fennállásáról szóló tudósítás.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kkor még úgy gondoltam, hogy ez az írás idézi elő bennem a legfelkavaróbb, legellentétesebb érzéseket. Jó volt visszaemlékezni a kezdetekre, arra az eufórikus hangulatra, ami ezt az időszakot jellemezte. Eszembe jutottak a lelkes önkéntes segítők, akik közül már sajnos sokan nincsenek köztünk. Örömmel töltött el az a tény is, hogy a kuratórium 2 munkatársat kitüntetésbe részesített, illetve a 25. évfordulón 25 dolgozó munkáját Emléklappal ismerte el. Köztük volt BOROS LAJOS is.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9020</wp:posOffset>
            </wp:positionH>
            <wp:positionV relativeFrom="paragraph">
              <wp:posOffset>157480</wp:posOffset>
            </wp:positionV>
            <wp:extent cx="1317625" cy="1626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10740</wp:posOffset>
            </wp:positionH>
            <wp:positionV relativeFrom="paragraph">
              <wp:posOffset>157480</wp:posOffset>
            </wp:positionV>
            <wp:extent cx="875030" cy="1638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  <w:lang w:eastAsia="ar-SA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</w:rPr>
        <w:t>2022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5147945" cy="330835"/>
            <wp:effectExtent l="0" t="0" r="0" b="0"/>
            <wp:wrapSquare wrapText="bothSides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sakhogy az öröm nem jár egyedül. Mellette ott a bánat, a szomorúság is. A kitüntetettek a dr. Szabó Miklós Emlékplakettet kapták. Vagyis a férjem, az alapítvány megálmodója, már nem él. A 6. Fehér Bot napot töltöttük nélküle. Pedig még csak 73. éves lenne. Ugyanakkor büszke vagyok arra, hogy az alapítvány azóta is működik és fejlődik. Tevékenysége egyre bővül. Köszönöm a kuratórium elnökének, tagjainak és minden dolgozónak, hogy kitartó munkával továbbviszik ezt a szép, de nehéz örökséget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most mégsem azért vettem elő újra az újságot, hogy mindezt megosszam a kedves olvasókkal. Természetesen több írás is szerepel a lapban. A három utolsó cikk szerzőjeként ugyanazt a nevet olvashatjuk: </w:t>
      </w:r>
      <w:r>
        <w:rPr>
          <w:rFonts w:cs="Times New Roman" w:ascii="Times New Roman" w:hAnsi="Times New Roman"/>
          <w:b/>
          <w:sz w:val="28"/>
          <w:szCs w:val="28"/>
        </w:rPr>
        <w:t>BOROS LAJOS</w:t>
      </w:r>
      <w:r>
        <w:rPr>
          <w:rFonts w:cs="Times New Roman" w:ascii="Times New Roman" w:hAnsi="Times New Roman"/>
          <w:sz w:val="28"/>
          <w:szCs w:val="28"/>
        </w:rPr>
        <w:t xml:space="preserve"> - sajnos ezek voltak az utolsó írásai. Alig telt el néhány nap az újság megjelenése és </w:t>
      </w:r>
      <w:r>
        <w:rPr>
          <w:rFonts w:cs="Times New Roman" w:ascii="Times New Roman" w:hAnsi="Times New Roman"/>
          <w:b/>
          <w:sz w:val="28"/>
          <w:szCs w:val="28"/>
        </w:rPr>
        <w:t>Lajos</w:t>
      </w:r>
      <w:r>
        <w:rPr>
          <w:rFonts w:cs="Times New Roman" w:ascii="Times New Roman" w:hAnsi="Times New Roman"/>
          <w:sz w:val="28"/>
          <w:szCs w:val="28"/>
        </w:rPr>
        <w:t xml:space="preserve"> halála között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arlan Coben amerikai író megfogalmazása szerint: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Az életet és a halált csak egy hajszálvékony fal választja el egymástól. És ez a fal egy szempillantás alatt átszakadhat.”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6040</wp:posOffset>
            </wp:positionV>
            <wp:extent cx="1266825" cy="1447165"/>
            <wp:effectExtent l="0" t="0" r="0" b="0"/>
            <wp:wrapSquare wrapText="bothSides"/>
            <wp:docPr id="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zt mondják, hogy pótolhatatlan ember nincs, ami talán igaz is. De </w:t>
      </w:r>
      <w:r>
        <w:rPr>
          <w:rFonts w:cs="Times New Roman" w:ascii="Times New Roman" w:hAnsi="Times New Roman"/>
          <w:b/>
          <w:sz w:val="28"/>
          <w:szCs w:val="28"/>
        </w:rPr>
        <w:t xml:space="preserve">Lajos </w:t>
      </w:r>
      <w:r>
        <w:rPr>
          <w:rFonts w:cs="Times New Roman" w:ascii="Times New Roman" w:hAnsi="Times New Roman"/>
          <w:sz w:val="28"/>
          <w:szCs w:val="28"/>
        </w:rPr>
        <w:t>nagy űrt hagyott maga után. Elvesztése fájó, nem csak a család, az élettárs számára, de a munkatársaknak, az alapítvány vezetőinek, barátoknak, ismerősöknek is. A széke azóta is üresen áll az irodában, mintha csak visszavárná. S tényleg, talán nincs is olyan nap, amikor ne emlegetnék a közvetlen munkatársai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a Lajos itt volna, mi lenne a véleménye? Mit javasolna? De örülne most Lajos!” Ilyen, és ezekhez hasonló mondatok hangoznak el nap, mint nap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emélyében egy rendkívüli embert ismertem meg. Szembeszállt minden nehézséggel, megpróbáltatással. Optimista, derűs, vidám ember volt. Humorral oldotta a feszültséget munkatársai körében is. A Ki-Látó Ifjúsági Irodát vezette. Sokat tett a fiatalok körében a szemléletformálásért. Számos bemutató, érzékenyítő program, láthatatlan vacsora, gyermeknapok programjainak szervezése, kivitelezése kapcsolódik a nevéhez. Segítőkészsége nem ismert határokat.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98065</wp:posOffset>
            </wp:positionH>
            <wp:positionV relativeFrom="paragraph">
              <wp:posOffset>185420</wp:posOffset>
            </wp:positionV>
            <wp:extent cx="1918970" cy="1441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60570</wp:posOffset>
            </wp:positionH>
            <wp:positionV relativeFrom="paragraph">
              <wp:posOffset>173990</wp:posOffset>
            </wp:positionV>
            <wp:extent cx="1918970" cy="14414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840</wp:posOffset>
            </wp:positionH>
            <wp:positionV relativeFrom="paragraph">
              <wp:posOffset>173990</wp:posOffset>
            </wp:positionV>
            <wp:extent cx="1925955" cy="14471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unkakörén túl, az alapítvány szinte minden tevékenységébe bekapcsolódott. Nagy lelkesedéssel töltötte el a mezőgazdasági tevékenység, s az ott elért sikerek. És valóban, szinte látom, érzem, hogy örülne a legutóbbi fejlesztéseknek, a birkáknak, csirkéknek stb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  <w:lang w:eastAsia="ar-SA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</w:rPr>
        <w:t>2022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5147945" cy="330835"/>
            <wp:effectExtent l="0" t="0" r="0" b="0"/>
            <wp:wrapSquare wrapText="bothSides"/>
            <wp:docPr id="1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104900" cy="15240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 mennyi ötlete, javaslata volna a további fejlesztésekhez. Őt nem kellett utasítani, de még kérni sem valamilyen feladat elvégzésére. - „Látott”, - hallott, - szervezett, - telefonált, - intézkedett. A jó ügy érdekében kapcsolati tőkéjét is kamatoztatta. Örömmel töltötte el a siker, minden egyes nyertes pályázat, az alapítvány fejlődése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edves Lajos!</w:t>
      </w:r>
      <w:r>
        <w:rPr>
          <w:rFonts w:cs="Times New Roman" w:ascii="Times New Roman" w:hAnsi="Times New Roman"/>
          <w:sz w:val="28"/>
          <w:szCs w:val="28"/>
        </w:rPr>
        <w:t xml:space="preserve"> - Bízom benne, hogy onnan, a számunkra felfoghatatlan messzeségből most is figyelemmel kíséred és segíted az alapítványt. Látod, tudod, hogy tovább folytatják mindazokat a programokat, melyek oly kedvesek voltak Neked. Hiszen Te is tudod: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Az embert el lehet pusztítani, de legyőzni soha…” /Ernest Hemingway/ -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dves olvasók!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 kezükbe veszik a már említett </w:t>
      </w:r>
      <w:r>
        <w:rPr>
          <w:rFonts w:cs="Times New Roman" w:ascii="Times New Roman" w:hAnsi="Times New Roman"/>
          <w:b/>
          <w:i/>
          <w:sz w:val="28"/>
          <w:szCs w:val="28"/>
        </w:rPr>
        <w:t>Hajdúsági Sorstársak</w:t>
      </w:r>
      <w:r>
        <w:rPr>
          <w:rFonts w:cs="Times New Roman" w:ascii="Times New Roman" w:hAnsi="Times New Roman"/>
          <w:sz w:val="28"/>
          <w:szCs w:val="28"/>
        </w:rPr>
        <w:t xml:space="preserve"> utolsó számát, (megjelent 2021. november 25-én) és elolvassák a lap végén található három cikket, ezekből is látszik, hogy milyen sokoldalú ember volt a szerzőjük. Ha a téma úgy kívánta, nagyon derűs, humoros formában tudott írni.  Ilyen a csapatépítő disznótorról szóló tudósítása. Ugyanakkor a szakmai munkát igen komolyan vette. Munkatársaival együtt, színvonalas munkával, kellő hozzáértéssel „bontogatták azt a falat”, amely még mindig ott magasodik a többségi társadalom tagjai és a látássérültek, illetve más fogyatékossággal élők között. Igaz, hogy kitartó munkájuk eredményeként egyre alacsonyabb lesz ez a képzeletbeli fal. A Ki-Látó Ifjúsági Iroda 2021 nyarán végzett szemléletformáló munkájáról ír egy komoly hangvételű cikkben.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Írásom címének ötletadója a személyes hangvételű </w:t>
      </w:r>
      <w:r>
        <w:rPr>
          <w:rFonts w:cs="Times New Roman" w:ascii="Times New Roman" w:hAnsi="Times New Roman"/>
          <w:b/>
          <w:sz w:val="28"/>
          <w:szCs w:val="28"/>
        </w:rPr>
        <w:t>„Álmom egy tanya…” című írás</w:t>
      </w:r>
      <w:r>
        <w:rPr>
          <w:rFonts w:cs="Times New Roman" w:ascii="Times New Roman" w:hAnsi="Times New Roman"/>
          <w:sz w:val="28"/>
          <w:szCs w:val="28"/>
        </w:rPr>
        <w:t xml:space="preserve">. Igen, ezt a tanyát a nagymamámék vásárolták, közel 100 évvel ezelőtt. Ő Napkoron született, de Hajdúdorogra jött férjhez. Sajnos a nagyapám – </w:t>
      </w:r>
      <w:r>
        <w:rPr>
          <w:rFonts w:cs="Times New Roman" w:ascii="Times New Roman" w:hAnsi="Times New Roman"/>
          <w:b/>
          <w:sz w:val="28"/>
          <w:szCs w:val="28"/>
        </w:rPr>
        <w:t>Volosinovszki János</w:t>
      </w:r>
      <w:r>
        <w:rPr>
          <w:rFonts w:cs="Times New Roman" w:ascii="Times New Roman" w:hAnsi="Times New Roman"/>
          <w:sz w:val="28"/>
          <w:szCs w:val="28"/>
        </w:rPr>
        <w:t xml:space="preserve"> - elesett a II. világháborúban. Ezután a nagymama és a még kislány anyukám részére küzdelmes évek következtek. Évekkel később, férjhezmenetele után apukámmal, </w:t>
      </w:r>
      <w:r>
        <w:rPr>
          <w:rFonts w:cs="Times New Roman" w:ascii="Times New Roman" w:hAnsi="Times New Roman"/>
          <w:b/>
          <w:sz w:val="28"/>
          <w:szCs w:val="28"/>
        </w:rPr>
        <w:t>Fodor Istvánnal</w:t>
      </w:r>
      <w:r>
        <w:rPr>
          <w:rFonts w:cs="Times New Roman" w:ascii="Times New Roman" w:hAnsi="Times New Roman"/>
          <w:sz w:val="28"/>
          <w:szCs w:val="28"/>
        </w:rPr>
        <w:t xml:space="preserve"> és a nagymamával közösen virágoztatták fel a nagyapai örökséget. Ezért ismerik és emlegetik ma is - </w:t>
      </w:r>
      <w:r>
        <w:rPr>
          <w:rFonts w:cs="Times New Roman" w:ascii="Times New Roman" w:hAnsi="Times New Roman"/>
          <w:i/>
          <w:sz w:val="28"/>
          <w:szCs w:val="28"/>
        </w:rPr>
        <w:t>Fodor tanyaként -</w:t>
      </w:r>
      <w:r>
        <w:rPr>
          <w:rFonts w:cs="Times New Roman" w:ascii="Times New Roman" w:hAnsi="Times New Roman"/>
          <w:sz w:val="28"/>
          <w:szCs w:val="28"/>
        </w:rPr>
        <w:t>. Itt nőttünk fel mi is két testvéremmel, és innen jártunk iskolába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 hogyan is kapcsolódik mindez az alapítványhoz?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cikkben szereplő kisfiú, </w:t>
      </w:r>
      <w:r>
        <w:rPr>
          <w:rFonts w:cs="Times New Roman" w:ascii="Times New Roman" w:hAnsi="Times New Roman"/>
          <w:b/>
          <w:sz w:val="28"/>
          <w:szCs w:val="28"/>
        </w:rPr>
        <w:t>Szabó Tamás</w:t>
      </w:r>
      <w:r>
        <w:rPr>
          <w:rFonts w:cs="Times New Roman" w:ascii="Times New Roman" w:hAnsi="Times New Roman"/>
          <w:sz w:val="28"/>
          <w:szCs w:val="28"/>
        </w:rPr>
        <w:t xml:space="preserve"> a fiam. Gyerekkorában, ameddig megtehette, sokat tartózkodott a tanyán. Szerette a növényeket, az állatokat. A nagyapja, sok hasznos dologra megtanította. Az volt az álma, hogy mezőgazdász lesz, s majd ha felnő ott, a tanyán építi fel a saját farmját. Ennek megfelelően mezőgazdasági szakközépiskolába jelentkezett, és nyert felvételt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ekkor közbeszólta SORS. A szakközépiskolát már nem tudta elkezdeni. Szeptemberre túl volt az első szemműtéten. Súlyos látássérült lett. Hálásan gondolok ma is a Hajdúdorogi Görögkatolikus Gimnázium akkori vezetőire, - köztük </w:t>
      </w:r>
      <w:r>
        <w:rPr>
          <w:rFonts w:cs="Times New Roman" w:ascii="Times New Roman" w:hAnsi="Times New Roman"/>
          <w:b/>
          <w:sz w:val="28"/>
          <w:szCs w:val="28"/>
        </w:rPr>
        <w:t>Tóth Tamás</w:t>
      </w:r>
      <w:r>
        <w:rPr>
          <w:rFonts w:cs="Times New Roman" w:ascii="Times New Roman" w:hAnsi="Times New Roman"/>
          <w:sz w:val="28"/>
          <w:szCs w:val="28"/>
        </w:rPr>
        <w:t xml:space="preserve">, igazgató úrra - akik átvették a gimnáziumba. Már vakon érettségizett le, és végezte el Miskolci Egyetem Jogi Karát. Úgy tűnt, hogy a nagy álom szertefoszlott. Dolgozott az édesapja mellett, mint ügyvédjelölt. Majd 2012-ben a Hajdú- Sansz Nonprofit Kft. ügyvezetője lett. Sajnos édesapám 2008-ban meghalt. Anyukám is beteg lett, már nem tudta ellátni a gazdaságot. Beköltözött a városb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  <w:lang w:eastAsia="ar-SA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</w:rPr>
        <w:t>2022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5147945" cy="330835"/>
            <wp:effectExtent l="0" t="0" r="0" b="0"/>
            <wp:wrapSquare wrapText="bothSides"/>
            <wp:docPr id="1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anya enyészetnek indult. S ekkor jött Tamástól a nagy ötlet. Ő igenis, így is megmenti a nagyapja örökségét. Hozzálátott a felújításhoz, korszerűsítéshez.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Évekkel ezelőtt a </w:t>
      </w:r>
      <w:r>
        <w:rPr>
          <w:rFonts w:cs="Times New Roman" w:ascii="Times New Roman" w:hAnsi="Times New Roman"/>
          <w:b/>
          <w:sz w:val="28"/>
          <w:szCs w:val="28"/>
        </w:rPr>
        <w:t>Hajdú-Sansz Kft</w:t>
      </w:r>
      <w:r>
        <w:rPr>
          <w:rFonts w:cs="Times New Roman" w:ascii="Times New Roman" w:hAnsi="Times New Roman"/>
          <w:sz w:val="28"/>
          <w:szCs w:val="28"/>
        </w:rPr>
        <w:t xml:space="preserve">. a </w:t>
      </w:r>
      <w:r>
        <w:rPr>
          <w:rFonts w:cs="Times New Roman" w:ascii="Times New Roman" w:hAnsi="Times New Roman"/>
          <w:b/>
          <w:sz w:val="28"/>
          <w:szCs w:val="28"/>
        </w:rPr>
        <w:t>Fehér Bot Alapítvánnyal</w:t>
      </w:r>
      <w:r>
        <w:rPr>
          <w:rFonts w:cs="Times New Roman" w:ascii="Times New Roman" w:hAnsi="Times New Roman"/>
          <w:sz w:val="28"/>
          <w:szCs w:val="28"/>
        </w:rPr>
        <w:t xml:space="preserve"> közösen elkezdte a mezőgazdasági termelést. Először csak növénytermesztéssel foglalkoztak. Ma már a különböző állatok hangjától is zajos a porta. A fejlődés töretlen, újabb és újabb állatokkal bővül a kis farm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Újra van élet a tanyán, s megvalósult az egykori kisfiú álma!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Szívünk őszinte és tiszta óhajai mindig teljesülnek.” /Mahatma Gandhi/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ettől még több is! Hiszen több megváltozott munkaképességű, vagy fogyatékossággal élő fiatal kapott itt munkát. Önállóan, nagy felelősségtudattal gondoskodnak a rájuk bízott növényekről, állatokról. Értelmes, hasznos termelő tevékenységet végeznek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gen, ez az utóbbi írás egy megható cikk volt számomra Lajos tollából. Olyan személyes és közvetlen a hangvétele, hogy szinte tapintható a közte és Tamás között lévő barátság. Ezt sugallja a cikk annak is, aki nem ismerte őket közelebbről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ORS ismét közbeszólt. Ez a barátság, együttműködés már nem fejlődhet tovább. Lajos már nem örülhet a sikereknek, s Tamás már nem kaphat tőle jobbnál-jobb ötleteket, javaslatokat. Így alakult át ez az írás megrázó történetté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r. Szabó Miklós</w:t>
      </w:r>
      <w:r>
        <w:rPr>
          <w:rFonts w:cs="Times New Roman" w:ascii="Times New Roman" w:hAnsi="Times New Roman"/>
          <w:sz w:val="28"/>
          <w:szCs w:val="28"/>
        </w:rPr>
        <w:t xml:space="preserve"> sem lehet már tanúja annak, hogy álma  megvalósult, sőt az alapítvány és a Hajdú-Sansz Kft. nemcsak létezik, de töretlenül fejlődik, tevékenysége folyamatosan színesedik.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ás! Igaz, hogy eddig is sokat tettél. Ha rögös kerülőutakon is, csak valóra váltak az álmok. Azzal is foglalkozhatsz, amivel a legjobban szerettél volna. </w:t>
      </w:r>
    </w:p>
    <w:p>
      <w:pPr>
        <w:pStyle w:val="Normal"/>
        <w:tabs>
          <w:tab w:val="clear" w:pos="708"/>
          <w:tab w:val="left" w:pos="4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t gondolom, hogy a cikkben szereplő három ember, - </w:t>
      </w:r>
      <w:r>
        <w:rPr>
          <w:rFonts w:cs="Times New Roman" w:ascii="Times New Roman" w:hAnsi="Times New Roman"/>
          <w:b/>
          <w:sz w:val="28"/>
          <w:szCs w:val="28"/>
        </w:rPr>
        <w:t>Miklós, Lajos és Tamás</w:t>
      </w:r>
      <w:r>
        <w:rPr>
          <w:rFonts w:cs="Times New Roman" w:ascii="Times New Roman" w:hAnsi="Times New Roman"/>
          <w:sz w:val="28"/>
          <w:szCs w:val="28"/>
        </w:rPr>
        <w:t xml:space="preserve"> – úgy élt, illetve úgy él, hogy megvalósították </w:t>
      </w:r>
      <w:r>
        <w:rPr>
          <w:rFonts w:cs="Times New Roman" w:ascii="Times New Roman" w:hAnsi="Times New Roman"/>
          <w:b/>
          <w:sz w:val="28"/>
          <w:szCs w:val="28"/>
        </w:rPr>
        <w:t xml:space="preserve">Rózsa Dezső </w:t>
      </w:r>
      <w:r>
        <w:rPr>
          <w:rFonts w:cs="Times New Roman" w:ascii="Times New Roman" w:hAnsi="Times New Roman"/>
          <w:sz w:val="28"/>
          <w:szCs w:val="28"/>
        </w:rPr>
        <w:t>költő által megfogalmazott követelmény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Ha már a szemednek nincs fén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akkor a lelked legyen fén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 mutasd meg magad a világn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ogy mit tudsz és mire vagy képes!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r. Szabóné Fodor Julianna /a Fehér Bot Alapítvány - alapító tag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emléletformálás: „Élet egy vakvezető kutyával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927860" cy="1447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2. május 05-én, a Vit-Active Egyesülettel karöltve a Debreceni Egyetem Egészségügyi Kara által szervezett "Inkluzív Egészség- és Sportnapon" jártunk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"Szemléletformálás: Élet egy vakvezető kutyával"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ímmel standot is kaptunk, ahol megmutattuk és az érdeklődők ki is próbálhatták az általunk vitt segédeszközöket, megnézhették, milyen is a Braille írás és természetesen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Cooper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-rel az MVGYOSZ tulajdona"), a csoki színű vakvezető kutyussal is találkozhattak. Nagyon sokan jöttek hozzánk, aminek mi, és természetesen Cooper is nagyon örültünk. Nagyon sok jó kérdést kaptunk és reméljü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  <w:lang w:eastAsia="ar-SA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</w:rPr>
        <w:t>2022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5147945" cy="330835"/>
            <wp:effectExtent l="0" t="0" r="0" b="0"/>
            <wp:wrapSquare wrapText="bothSides"/>
            <wp:docPr id="1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hallgatóság is sok új információval lett gazdagabb. Az érdeklődők megnézhették, hogyan is közlekedünk vakvezető kutyával, hogyan keresünk helyet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Végül természetesen a munkán kívüli időszakokban a simi és a dögönyözés sem maradhatott el, amit Cooper természetesen nagy örömmel foga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9960</wp:posOffset>
            </wp:positionH>
            <wp:positionV relativeFrom="paragraph">
              <wp:posOffset>144780</wp:posOffset>
            </wp:positionV>
            <wp:extent cx="1104900" cy="14706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27860</wp:posOffset>
            </wp:positionH>
            <wp:positionV relativeFrom="paragraph">
              <wp:posOffset>144780</wp:posOffset>
            </wp:positionV>
            <wp:extent cx="1104900" cy="147066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agyon szépen köszönjük Barabás Ágotának a meghívást, az oktatóknak, hallgatóknak és az Egyetem dolgozóinak pedig a szeretet teljes fogadtatá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hu-H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61610</wp:posOffset>
            </wp:positionH>
            <wp:positionV relativeFrom="paragraph">
              <wp:posOffset>11430</wp:posOffset>
            </wp:positionV>
            <wp:extent cx="1470660" cy="147828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2. május 09-én, a Vit-Active Egyesülettel együttműködésben ismételten szemléletformáló foglalkozást tartottunk. Ezúttal az Apáczai Csere János Gyakorló Általános Iskola negyedik és ötödik osztályos tanulói vettek részt az órákon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ár a résztvevők száma mindkét órán igen nagy volt (összesen kb. 120 kis diák vett részt a foglalkozáson), úgy gondoljuk, hogy sikerült számukra sok mindent megmutatnunk és megmagyarázn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</wp:posOffset>
            </wp:positionH>
            <wp:positionV relativeFrom="paragraph">
              <wp:posOffset>114300</wp:posOffset>
            </wp:positionV>
            <wp:extent cx="1958340" cy="14630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432560" cy="14478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0065</wp:posOffset>
            </wp:positionH>
            <wp:positionV relativeFrom="paragraph">
              <wp:posOffset>114300</wp:posOffset>
            </wp:positionV>
            <wp:extent cx="1927860" cy="14478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agyon sok kérdést kaptunk, aminek nagyon örültünk és okos, tehetséges gyermekekkel találkoztun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órákon persz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Cooper (az MVGYOSZ tulajdona),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csoki színű vakvezető kutyus is megcsillogtatta tudását és egyéniségét. És persze, ahogy lenni szokott, a végén a kutyussimogatás sem maradhatott el, amit természetesen Cooper nagy örömmel és odaadással foga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zúton is szeretnénk megköszönn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ndó Károly Igazgató Úrnak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lehetőséget és az iskola minden dolgozójának a kedvességü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2. május 13-án - a Vit-Active Egyesülettel partnerségben - ismételten szemléletformáló foglalkozásokra került sor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Ezúttal ismételten a Nyíregyházi Evangélikus Kossuth La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  <w:lang w:eastAsia="ar-SA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</w:rPr>
        <w:t>2022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5147945" cy="330835"/>
            <wp:effectExtent l="0" t="0" r="0" b="0"/>
            <wp:wrapSquare wrapText="bothSides"/>
            <wp:docPr id="2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imnáziumba látogattunk, ahol két osztálynak meséltünk a látássérültek életéről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tanulók megismerhették a látássérült emberek segédeszközeit és kipróbálhatták a szimulációs szemüvegeket is, amelyekkel egyes szembetegségek érzékszervi tünetei szimulálhat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0575</wp:posOffset>
            </wp:positionH>
            <wp:positionV relativeFrom="paragraph">
              <wp:posOffset>142240</wp:posOffset>
            </wp:positionV>
            <wp:extent cx="1104900" cy="147066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31695</wp:posOffset>
            </wp:positionH>
            <wp:positionV relativeFrom="paragraph">
              <wp:posOffset>142240</wp:posOffset>
            </wp:positionV>
            <wp:extent cx="1104900" cy="147066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12665</wp:posOffset>
            </wp:positionH>
            <wp:positionV relativeFrom="paragraph">
              <wp:posOffset>144145</wp:posOffset>
            </wp:positionV>
            <wp:extent cx="1220470" cy="147574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20440</wp:posOffset>
            </wp:positionH>
            <wp:positionV relativeFrom="paragraph">
              <wp:posOffset>142240</wp:posOffset>
            </wp:positionV>
            <wp:extent cx="1104900" cy="147066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Természetese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Cooper,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csoki színű vakvezető kutyus (az MVGYOSZ tulajdona) is megmutathatta tudását és jeles magatartását, amiért sok jutifalatban is részesü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zúton is szeretnénk megköszönn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abicz Gyöngyi Igazgatónőnek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z ismételt meghívást, az iskola valamennyi dolgozójának és tanulójának pedig a felénk irányuló hatalmas szeretetet és elfogad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175</wp:posOffset>
            </wp:positionH>
            <wp:positionV relativeFrom="paragraph">
              <wp:posOffset>62230</wp:posOffset>
            </wp:positionV>
            <wp:extent cx="1946275" cy="146177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2. május 31-én, a - Vit-Active Egyesülettel karöltve - ismét elhagytuk Nyíregyházát és buszra szállva Nyírmadára mentünk a Patay István Általános Iskola 3. és 4. osztályos tanulói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vakvezető kutyás szemléletformáló foglalkozások keretében a kis diákok megismerkedhettek a kutyusokkal: a munkakutyákkal és segítő kutyákkal, hallhattak a fogyatékossággal élő emberek csoportjairól és megtudhatták, miben is tud segíteni egy látássérült számára a vakvezető kutya. Megnézhették a magunkkal vitt segédeszközöket és a bátor jelentkezők közül - mert azért sokan voltak - ketten-ketten kipróbálhatták azt is, hogy milyen lehet bekötött szemmel, fehérbottal közleke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2250</wp:posOffset>
            </wp:positionH>
            <wp:positionV relativeFrom="paragraph">
              <wp:posOffset>154305</wp:posOffset>
            </wp:positionV>
            <wp:extent cx="1364615" cy="147574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97380</wp:posOffset>
            </wp:positionH>
            <wp:positionV relativeFrom="paragraph">
              <wp:posOffset>160655</wp:posOffset>
            </wp:positionV>
            <wp:extent cx="1104900" cy="146939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47415</wp:posOffset>
            </wp:positionH>
            <wp:positionV relativeFrom="paragraph">
              <wp:posOffset>167005</wp:posOffset>
            </wp:positionV>
            <wp:extent cx="1104900" cy="146939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09515</wp:posOffset>
            </wp:positionH>
            <wp:positionV relativeFrom="paragraph">
              <wp:posOffset>160655</wp:posOffset>
            </wp:positionV>
            <wp:extent cx="1087755" cy="146177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óra keretében természetesen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egnap negyedik szülinapját ünneplő Cooper (az MVGYOSZ tulajdona) is bemutathatta tudását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a végén pedig bezsebelte az összes elérhető simi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Ezúton is szeretnénk megköszönni Kukuts Csilla Igazgatónőnek a meghívást, az iskola valamennyi dolgozójának a sok szeretetet, a diákoknak pedig az aktivitást és a sok okos kérdést és vála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  <w:lang w:eastAsia="ar-SA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</w:rPr>
        <w:t>2022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5147945" cy="330835"/>
            <wp:effectExtent l="0" t="0" r="0" b="0"/>
            <wp:wrapSquare wrapText="bothSides"/>
            <wp:docPr id="3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66060</wp:posOffset>
            </wp:positionH>
            <wp:positionV relativeFrom="paragraph">
              <wp:posOffset>130810</wp:posOffset>
            </wp:positionV>
            <wp:extent cx="1108075" cy="1468755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285</wp:posOffset>
            </wp:positionH>
            <wp:positionV relativeFrom="paragraph">
              <wp:posOffset>130810</wp:posOffset>
            </wp:positionV>
            <wp:extent cx="1943735" cy="1458595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06240</wp:posOffset>
            </wp:positionH>
            <wp:positionV relativeFrom="paragraph">
              <wp:posOffset>127635</wp:posOffset>
            </wp:positionV>
            <wp:extent cx="1946275" cy="146177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Petrus Anna / a Fehér Bot Alapítvány munkatár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Rövid hí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</wp:posOffset>
            </wp:positionH>
            <wp:positionV relativeFrom="paragraph">
              <wp:posOffset>60325</wp:posOffset>
            </wp:positionV>
            <wp:extent cx="1950720" cy="146304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ociális továbbképz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2. április 22-én, ismét szociális továbbképzésnek adott otthont a Fehér Bot Alapítvány. A képzésen 15 fő szakember vett ré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       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Láthatatlan vacsora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2. május 11-én, Alapítványunknál láthatatlan vacsorán vettek részt a Komp Egyesület szakemberei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program elemeként kipróbálhatták a szimulációs szemüvegeket, mellyel az egyes szembetegségeket ismerhették meg a résztvevők! A vacsorát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r. Szabó Tamás az Alapítvány kuratóriumi tagja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vezette, mely által a jelenlévők betekintést nyerhettek a látássérültek étkezésébe és életé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00</wp:posOffset>
            </wp:positionH>
            <wp:positionV relativeFrom="paragraph">
              <wp:posOffset>115570</wp:posOffset>
            </wp:positionV>
            <wp:extent cx="1973580" cy="1478280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6060</wp:posOffset>
            </wp:positionH>
            <wp:positionV relativeFrom="paragraph">
              <wp:posOffset>115570</wp:posOffset>
            </wp:positionV>
            <wp:extent cx="1440180" cy="1485900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0120</wp:posOffset>
            </wp:positionH>
            <wp:positionV relativeFrom="paragraph">
              <wp:posOffset>107950</wp:posOffset>
            </wp:positionV>
            <wp:extent cx="1104900" cy="1470660"/>
            <wp:effectExtent l="0" t="0" r="0" b="0"/>
            <wp:wrapSquare wrapText="bothSides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A programot Slachta Margit Nemzeti Szociálpolitikai Intézet LSER2021-902 pályázati támogatásával valósítottun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Szabó Krisztina /a Fehér Bot Alapítvány kuratóriumi tag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yasi élet hír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ehér Bot Alapítvány és a Hajdú-Sansz Nonprofit Kft. tanyagazdaságában vége van a télnek és ezért elkezdődött a tavaszi munkák sora. Így megtörtént a birkanyírás és már elkezdődött a legeltetés 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  <w:lang w:eastAsia="ar-SA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i/>
          <w:color w:val="800000"/>
          <w:sz w:val="24"/>
          <w:szCs w:val="24"/>
        </w:rPr>
        <w:t>2022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5147945" cy="330835"/>
            <wp:effectExtent l="0" t="0" r="0" b="0"/>
            <wp:wrapSquare wrapText="bothSides"/>
            <wp:docPr id="4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Ha már birka van, jött egy juhász és megérkezett hozzájuk a terelő kutya is, aki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Jama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évre hallgat. A </w:t>
      </w:r>
      <w:r>
        <w:rPr>
          <w:rFonts w:cs="Times New Roman" w:ascii="Times New Roman" w:hAnsi="Times New Roman"/>
          <w:sz w:val="28"/>
          <w:szCs w:val="28"/>
        </w:rPr>
        <w:t>tanyagazdaságban szépen cseperednek az előnevelt csirkék, a tojó tyúkok, méhcsaládok, s mellettük jól érzik magukat a többi kisállatok is, mint a nyuszik és a fürjek. Az ott dolgozó megváltozott munkaképességű fiatalok nagy szeretettel és odaadással foglalkoznak, gondoskodnak az itt élő állatokról, ami a Kossuth Rádió hullámhosszán történő beszélgetésből, riportból is kid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szélgetést meg lehet hallgatni az alapítvány honlapján a www.feherbot.hu – n, a hírek között. /</w:t>
      </w:r>
      <w:r>
        <w:rPr>
          <w:rFonts w:cs="Times New Roman" w:ascii="Times New Roman" w:hAnsi="Times New Roman"/>
          <w:b/>
          <w:i/>
          <w:sz w:val="28"/>
          <w:szCs w:val="28"/>
        </w:rPr>
        <w:t>A riportot készítette Gyarmati Péter, a Kossuth Rádió munkatárs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5710</wp:posOffset>
            </wp:positionH>
            <wp:positionV relativeFrom="paragraph">
              <wp:posOffset>532765</wp:posOffset>
            </wp:positionV>
            <wp:extent cx="1440180" cy="1487805"/>
            <wp:effectExtent l="0" t="0" r="0" b="0"/>
            <wp:wrapSquare wrapText="bothSides"/>
            <wp:docPr id="4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Friss hír, hogy </w:t>
      </w:r>
      <w:r>
        <w:rPr>
          <w:rStyle w:val="D2edcug0"/>
          <w:rFonts w:cs="Times New Roman" w:ascii="Times New Roman" w:hAnsi="Times New Roman"/>
          <w:b/>
          <w:i/>
          <w:sz w:val="28"/>
          <w:szCs w:val="28"/>
        </w:rPr>
        <w:t>2022. május 28-án, a Fehér Bot Alapítvány és Hajdú - Sansz Nonprofit Kft tanyája új lakóval bővült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Style w:val="D2edcug0"/>
          <w:rFonts w:cs="Times New Roman" w:ascii="Times New Roman" w:hAnsi="Times New Roman"/>
          <w:b/>
          <w:i/>
          <w:sz w:val="28"/>
          <w:szCs w:val="28"/>
        </w:rPr>
        <w:t>A kis kos és a mamája jól van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93595</wp:posOffset>
            </wp:positionH>
            <wp:positionV relativeFrom="paragraph">
              <wp:posOffset>139700</wp:posOffset>
            </wp:positionV>
            <wp:extent cx="1468755" cy="1468755"/>
            <wp:effectExtent l="0" t="0" r="0" b="0"/>
            <wp:wrapSquare wrapText="bothSides"/>
            <wp:docPr id="4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0320</wp:posOffset>
            </wp:positionH>
            <wp:positionV relativeFrom="paragraph">
              <wp:posOffset>139700</wp:posOffset>
            </wp:positionV>
            <wp:extent cx="1925955" cy="1447165"/>
            <wp:effectExtent l="0" t="0" r="0" b="0"/>
            <wp:wrapSquare wrapText="bothSides"/>
            <wp:docPr id="4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56860</wp:posOffset>
            </wp:positionH>
            <wp:positionV relativeFrom="paragraph">
              <wp:posOffset>123825</wp:posOffset>
            </wp:positionV>
            <wp:extent cx="1478280" cy="1463040"/>
            <wp:effectExtent l="0" t="0" r="0" b="0"/>
            <wp:wrapSquare wrapText="bothSides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Karcagi Márta /művelődésszerve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kép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. május 23-án, a Fehér Bot Alapítvány 9 munkatársa 3 napos továbbképzésen vett részt és sikeres vizsgát tett Mátrafüreden. </w:t>
      </w:r>
      <w:r>
        <w:rPr>
          <w:rFonts w:cs="Times New Roman" w:ascii="Times New Roman" w:hAnsi="Times New Roman"/>
          <w:sz w:val="28"/>
          <w:szCs w:val="28"/>
        </w:rPr>
        <w:t>A képzés témája egy nagyon időszerű problémakörrel foglalkozott és készítette föl a szociális szférában dolgozóka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Reziliencia erősítésének, a coping technikák fejlesztésének és a rekreáció biztosításának jelentősége a segítő munkában különösen a válsághelyzetek kezelése során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Gratulálunk a képzésben résztvevők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91285</wp:posOffset>
            </wp:positionH>
            <wp:positionV relativeFrom="paragraph">
              <wp:posOffset>59690</wp:posOffset>
            </wp:positionV>
            <wp:extent cx="1973580" cy="1478280"/>
            <wp:effectExtent l="0" t="0" r="0" b="0"/>
            <wp:wrapSquare wrapText="bothSides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62350</wp:posOffset>
            </wp:positionH>
            <wp:positionV relativeFrom="paragraph">
              <wp:posOffset>59690</wp:posOffset>
            </wp:positionV>
            <wp:extent cx="1973580" cy="1478280"/>
            <wp:effectExtent l="0" t="0" r="0" b="0"/>
            <wp:wrapSquare wrapText="bothSides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</w:r>
    </w:p>
    <w:p>
      <w:pPr>
        <w:pStyle w:val="Normal"/>
        <w:pBdr>
          <w:top w:val="threeDEngrave" w:sz="24" w:space="5" w:color="000000"/>
          <w:left w:val="threeDEngrave" w:sz="24" w:space="3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H A J D Ú S Á G I    S O R S T Á R S A K</w:t>
      </w:r>
    </w:p>
    <w:p>
      <w:pPr>
        <w:pStyle w:val="Normal"/>
        <w:pBdr>
          <w:top w:val="threeDEngrave" w:sz="24" w:space="5" w:color="000000"/>
          <w:left w:val="threeDEngrave" w:sz="24" w:space="3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szerkesztőség vezetője: dr. Szabóné Bokis Edina</w:t>
      </w:r>
    </w:p>
    <w:p>
      <w:pPr>
        <w:pStyle w:val="Normal"/>
        <w:pBdr>
          <w:top w:val="threeDEngrave" w:sz="24" w:space="5" w:color="000000"/>
          <w:left w:val="threeDEngrave" w:sz="24" w:space="3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erkesztő: Karcagi Márta</w:t>
      </w:r>
    </w:p>
    <w:p>
      <w:pPr>
        <w:pStyle w:val="Normal"/>
        <w:pBdr>
          <w:top w:val="threeDEngrave" w:sz="24" w:space="5" w:color="000000"/>
          <w:left w:val="threeDEngrave" w:sz="24" w:space="3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szerkesztőség és a kiadó címe:</w:t>
      </w:r>
    </w:p>
    <w:p>
      <w:pPr>
        <w:pStyle w:val="Normal"/>
        <w:pBdr>
          <w:top w:val="threeDEngrave" w:sz="24" w:space="5" w:color="000000"/>
          <w:left w:val="threeDEngrave" w:sz="24" w:space="3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4087 Hajdúdorog, Fogadó u. 3-5. sz.</w:t>
      </w:r>
    </w:p>
    <w:p>
      <w:pPr>
        <w:pStyle w:val="Normal"/>
        <w:pBdr>
          <w:top w:val="threeDEngrave" w:sz="24" w:space="5" w:color="000000"/>
          <w:left w:val="threeDEngrave" w:sz="24" w:space="3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Tel/Fax: 06/52 232-313, Mobil telefon: 06/30 825-3040</w:t>
      </w:r>
    </w:p>
    <w:sectPr>
      <w:footerReference w:type="default" r:id="rId49"/>
      <w:footerReference w:type="first" r:id="rId50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11.jpeg"/><Relationship Id="rId17" Type="http://schemas.openxmlformats.org/officeDocument/2006/relationships/image" Target="media/image3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3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3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8:00Z</dcterms:created>
  <dc:creator>Windows-felhasználó</dc:creator>
  <dc:description/>
  <cp:keywords/>
  <dc:language>en-US</dc:language>
  <cp:lastModifiedBy>Windows-felhasználó</cp:lastModifiedBy>
  <dcterms:modified xsi:type="dcterms:W3CDTF">2022-06-02T07:14:00Z</dcterms:modified>
  <cp:revision>26</cp:revision>
  <dc:subject/>
  <dc:title/>
</cp:coreProperties>
</file>